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9.07.2024 г.                                                                                                              № 4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Об утверждении состава  комиссии по делам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муниципального образования Дубенский район»</w:t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частью 2 статьи 6 Закона Тульской области от 07.12.2005 года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на основании Устава муниципального образования Дубенский район  администрация муниципального образования Дубе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 Утвердить состав комиссии по делам несовершеннолетних и защите их прав муниципального образования Дубенский район (приложение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Дубенский район от 07.03.2024 года № 130 «Об утверждении состава комиссии по делам несовершеннолетних и защите их прав муниципального образования Дубенский район».  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7"/>
              <w:ind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муниципального образования Дубе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К.О. Гузов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3"/>
      </w:tblGrid>
      <w:tr>
        <w:trPr>
          <w:trHeight w:val="8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284" w:firstLine="567"/>
              <w:jc w:val="both"/>
              <w:rPr>
                <w:rFonts w:ascii="lPT Astra Serif;Times New Roman" w:hAnsi="lPT Astra Serif;Times New Roman" w:cs="Arial"/>
                <w:bCs/>
                <w:sz w:val="28"/>
                <w:szCs w:val="28"/>
              </w:rPr>
            </w:pPr>
            <w:r>
              <w:rPr>
                <w:rFonts w:cs="Arial" w:ascii="lPT Astra Serif;Times New Roman" w:hAnsi="lPT Astra Serif;Times New Roman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left="284" w:firstLine="567"/>
              <w:jc w:val="both"/>
              <w:rPr>
                <w:rFonts w:ascii="lPT Astra Serif;Times New Roman" w:hAnsi="lPT Astra Serif;Times New Roman" w:cs="Arial"/>
                <w:bCs/>
              </w:rPr>
            </w:pPr>
            <w:r>
              <w:rPr>
                <w:rFonts w:eastAsia="lPT Astra Serif;Times New Roman" w:cs="lPT Astra Serif;Times New Roman" w:ascii="lPT Astra Serif;Times New Roman" w:hAnsi="lPT Astra Serif;Times New Roman"/>
                <w:bCs/>
              </w:rPr>
              <w:t xml:space="preserve">                                        </w:t>
            </w:r>
            <w:r>
              <w:rPr>
                <w:rFonts w:cs="Arial" w:ascii="lPT Astra Serif;Times New Roman" w:hAnsi="lPT Astra Serif;Times New Roman"/>
                <w:bCs/>
              </w:rPr>
              <w:t>Приложение</w:t>
            </w:r>
          </w:p>
        </w:tc>
      </w:tr>
    </w:tbl>
    <w:p>
      <w:pPr>
        <w:pStyle w:val="Normal"/>
        <w:ind w:left="567" w:firstLine="709"/>
        <w:jc w:val="right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  <w:t>к постановлению администрации</w:t>
      </w:r>
    </w:p>
    <w:p>
      <w:pPr>
        <w:pStyle w:val="Normal"/>
        <w:ind w:left="567" w:firstLine="709"/>
        <w:jc w:val="right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  <w:t>муниципального образования</w:t>
      </w:r>
    </w:p>
    <w:p>
      <w:pPr>
        <w:pStyle w:val="Normal"/>
        <w:ind w:left="567" w:firstLine="709"/>
        <w:jc w:val="right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  <w:t>Дубенский район</w:t>
      </w:r>
    </w:p>
    <w:p>
      <w:pPr>
        <w:pStyle w:val="Normal"/>
        <w:ind w:left="567" w:firstLine="709"/>
        <w:jc w:val="right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</w:r>
    </w:p>
    <w:p>
      <w:pPr>
        <w:pStyle w:val="Normal"/>
        <w:ind w:left="567" w:firstLine="709"/>
        <w:jc w:val="right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  <w:t>от ________________ № ____</w:t>
      </w:r>
    </w:p>
    <w:p>
      <w:pPr>
        <w:pStyle w:val="Normal"/>
        <w:ind w:left="567" w:firstLine="709"/>
        <w:jc w:val="both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</w:r>
    </w:p>
    <w:p>
      <w:pPr>
        <w:pStyle w:val="Normal"/>
        <w:ind w:left="567" w:firstLine="709"/>
        <w:jc w:val="center"/>
        <w:rPr>
          <w:rFonts w:ascii="lPT Astra Serif;Times New Roman" w:hAnsi="lPT Astra Serif;Times New Roman" w:cs="Arial"/>
          <w:b/>
          <w:b/>
        </w:rPr>
      </w:pPr>
      <w:r>
        <w:rPr>
          <w:rFonts w:cs="Arial" w:ascii="lPT Astra Serif;Times New Roman" w:hAnsi="lPT Astra Serif;Times New Roman"/>
          <w:b/>
        </w:rPr>
      </w:r>
    </w:p>
    <w:p>
      <w:pPr>
        <w:pStyle w:val="Normal"/>
        <w:ind w:left="567" w:firstLine="709"/>
        <w:jc w:val="center"/>
        <w:rPr>
          <w:rFonts w:ascii="lPT Astra Serif;Times New Roman" w:hAnsi="lPT Astra Serif;Times New Roman" w:cs="Arial"/>
          <w:b/>
          <w:b/>
        </w:rPr>
      </w:pPr>
      <w:r>
        <w:rPr>
          <w:rFonts w:cs="Arial" w:ascii="lPT Astra Serif;Times New Roman" w:hAnsi="lPT Astra Serif;Times New Roman"/>
          <w:b/>
        </w:rPr>
        <w:t>СОСТАВ</w:t>
      </w:r>
    </w:p>
    <w:p>
      <w:pPr>
        <w:pStyle w:val="Normal"/>
        <w:ind w:left="567" w:firstLine="709"/>
        <w:jc w:val="center"/>
        <w:rPr>
          <w:rFonts w:ascii="lPT Astra Serif;Times New Roman" w:hAnsi="lPT Astra Serif;Times New Roman" w:cs="Arial"/>
          <w:b/>
          <w:b/>
        </w:rPr>
      </w:pPr>
      <w:r>
        <w:rPr>
          <w:rFonts w:cs="Arial" w:ascii="lPT Astra Serif;Times New Roman" w:hAnsi="lPT Astra Serif;Times New Roman"/>
          <w:b/>
        </w:rPr>
        <w:t>комиссии по делам несовершеннолетних и защите их прав муниципального образования Дубенский район</w:t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75"/>
        <w:gridCol w:w="5434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Миллер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</w:rPr>
              <w:t>Вячеслав Альберт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</w:rPr>
              <w:t>заместитель главы  администрации муниципального образования Дубенский район, председатель 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Петрухин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</w:rPr>
              <w:t>Виктор Владимирович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</w:rPr>
              <w:t>председатель комитета по образованию, культуре, молодежной политике, физической культуре и спорту администрации муниципального образования Дубенский район, заместитель председателя комиссии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Козак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Ирина Юрьевна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  <w:b/>
                <w:b/>
              </w:rPr>
            </w:pPr>
            <w:r>
              <w:rPr>
                <w:rFonts w:cs="Arial" w:ascii="lPT Astra Serif;Times New Roman" w:hAnsi="lPT Astra Serif;Times New Roman"/>
                <w:b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консультант администрации муниципального образования Дубенский район, ответственный секретарь комиссии</w:t>
            </w:r>
          </w:p>
        </w:tc>
      </w:tr>
    </w:tbl>
    <w:p>
      <w:pPr>
        <w:pStyle w:val="Normal"/>
        <w:ind w:left="567" w:firstLine="709"/>
        <w:jc w:val="center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</w:r>
    </w:p>
    <w:p>
      <w:pPr>
        <w:pStyle w:val="Normal"/>
        <w:ind w:left="567" w:firstLine="709"/>
        <w:jc w:val="center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  <w:t>Члены комиссии:</w:t>
      </w:r>
    </w:p>
    <w:p>
      <w:pPr>
        <w:pStyle w:val="Normal"/>
        <w:ind w:left="567" w:firstLine="709"/>
        <w:jc w:val="center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9"/>
        <w:gridCol w:w="5442"/>
      </w:tblGrid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Бартенев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Людмила Георгиевн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Белоухова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Марина Владимировн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Васюков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Татьяна Николаевн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Глинчак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Сергей Николае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>
                <w:rFonts w:cs="Arial" w:ascii="lPT Astra Serif;Times New Roman" w:hAnsi="lPT Astra Serif;Times New Roman"/>
              </w:rPr>
              <w:t>социальный координатор филиала Государственного фонда поддержки участников специальной военной операции «Защитники Отечества» по Тульской области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lPT Astra Serif;Times New Roman" w:hAnsi="lPT Astra Serif;Times New Roman"/>
              </w:rPr>
              <w:t>начальник территориального отдела по Дубенскому району министерства труда и социальной защиты Тульской области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lPT Astra Serif;Times New Roman" w:hAnsi="lPT Astra Serif;Times New Roman"/>
              </w:rPr>
              <w:t>начальник территориального отдела Дубенского района Центра занятости населения Суворовского района государственного учреждения Тульской области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заместитель начальника отделения полиции «Дубенское» межмуниципального отдела министерства внутренних дел России «Суворовский»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Ильичев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Вера Анатоль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директор государственного учреждения Тульской области «Социально-реабилитационный центр для несовершеннолетних № 4»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Конякина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Любовь Дмитри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>
                <w:rFonts w:cs="Arial" w:ascii="lPT Astra Serif;Times New Roman" w:hAnsi="lPT Astra Serif;Times New Roman"/>
              </w:rPr>
              <w:t>председатель районного отделения Тульского регионального отделения Общероссийской общественно-государственной организации «Союз женщин России» (по согласованию)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Масловская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Наталья Николаевна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Партолин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Алексей Юрье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начальник отдела социальной защиты населения по Дубенскому району  государственного учреждения Тульской области «Управление социальной защиты населения Тульской области»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lPT Astra Serif;Times New Roman" w:hAnsi="lPT Astra Serif;Times New Roman"/>
              </w:rPr>
              <w:t>заместитель начальника отдела надзорной деятельности и профилактической работы по Суворовскому и Дубенскому районам Тульской обла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ульской области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Сергеева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Вера Владимиро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директор муниципального автономного учреждения культуры «Дубенский районный центр культуры, искусства, кино и библиотечного обслуживания» муниципального образования Дубенский район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Толмачев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Николай Михайлович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Фурсов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Вячеслав Александрович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jc w:val="center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-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lPT Astra Serif;Times New Roman" w:hAnsi="lPT Astra Serif;Times New Roman"/>
              </w:rPr>
              <w:t>заведующий детской поликлиникой № 3 государственного учреждения здравоохранения «Городская клиническая больница № 2 г. Тулы имени Е.Г. Лазарева»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 xml:space="preserve">начальник Суворовского межмуниципального филиала Федерального казенного учреждения «Уголовно-исполнительная инспекция 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  <w:t>Управления Федеральной службы исполнения наказаний России по Тульской области» (по согласованию)</w:t>
            </w:r>
          </w:p>
          <w:p>
            <w:pPr>
              <w:pStyle w:val="Normal"/>
              <w:rPr>
                <w:rFonts w:ascii="lPT Astra Serif;Times New Roman" w:hAnsi="lPT Astra Serif;Times New Roman" w:cs="Arial"/>
              </w:rPr>
            </w:pPr>
            <w:r>
              <w:rPr>
                <w:rFonts w:cs="Arial" w:ascii="lPT Astra Serif;Times New Roman" w:hAnsi="lPT Astra Serif;Times New Roman"/>
              </w:rPr>
            </w:r>
          </w:p>
        </w:tc>
      </w:tr>
    </w:tbl>
    <w:p>
      <w:pPr>
        <w:pStyle w:val="Normal"/>
        <w:jc w:val="both"/>
        <w:rPr>
          <w:rFonts w:ascii="lPT Astra Serif;Times New Roman" w:hAnsi="lPT Astra Serif;Times New Roman" w:cs="Arial"/>
        </w:rPr>
      </w:pPr>
      <w:r>
        <w:rPr>
          <w:rFonts w:eastAsia="lPT Astra Serif;Times New Roman" w:cs="lPT Astra Serif;Times New Roman" w:ascii="lPT Astra Serif;Times New Roman" w:hAnsi="lPT Astra Serif;Times New Roman"/>
        </w:rPr>
        <w:t xml:space="preserve">  </w:t>
      </w:r>
    </w:p>
    <w:p>
      <w:pPr>
        <w:pStyle w:val="Normal"/>
        <w:jc w:val="both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</w:r>
    </w:p>
    <w:p>
      <w:pPr>
        <w:pStyle w:val="Normal"/>
        <w:jc w:val="both"/>
        <w:rPr/>
      </w:pPr>
      <w:r>
        <w:rPr>
          <w:rFonts w:eastAsia="lPT Astra Serif;Times New Roman" w:cs="lPT Astra Serif;Times New Roman" w:ascii="lPT Astra Serif;Times New Roman" w:hAnsi="lPT Astra Serif;Times New Roman"/>
        </w:rPr>
        <w:t xml:space="preserve"> </w:t>
      </w:r>
      <w:r>
        <w:rPr>
          <w:rFonts w:cs="Arial" w:ascii="lPT Astra Serif;Times New Roman" w:hAnsi="lPT Astra Serif;Times New Roman"/>
        </w:rPr>
        <w:t xml:space="preserve">Консультант администрации </w:t>
      </w:r>
    </w:p>
    <w:p>
      <w:pPr>
        <w:pStyle w:val="Normal"/>
        <w:jc w:val="both"/>
        <w:rPr>
          <w:rFonts w:ascii="lPT Astra Serif;Times New Roman" w:hAnsi="lPT Astra Serif;Times New Roman" w:cs="Arial"/>
        </w:rPr>
      </w:pPr>
      <w:r>
        <w:rPr>
          <w:rFonts w:cs="Arial" w:ascii="lPT Astra Serif;Times New Roman" w:hAnsi="lPT Astra Serif;Times New Roman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eastAsia="lPT Astra Serif;Times New Roman" w:cs="lPT Astra Serif;Times New Roman" w:ascii="lPT Astra Serif;Times New Roman" w:hAnsi="lPT Astra Serif;Times New Roman"/>
        </w:rPr>
        <w:t xml:space="preserve">            </w:t>
      </w:r>
      <w:r>
        <w:rPr>
          <w:rFonts w:cs="Arial" w:ascii="lPT Astra Serif;Times New Roman" w:hAnsi="lPT Astra Serif;Times New Roman"/>
        </w:rPr>
        <w:t>Дубенский район                                                                                          И.Ю. Коза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l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4:50:00Z</dcterms:created>
  <dc:creator>user</dc:creator>
  <dc:description/>
  <dc:language>en-US</dc:language>
  <cp:lastModifiedBy>Козак</cp:lastModifiedBy>
  <cp:lastPrinted>2024-05-31T14:44:00Z</cp:lastPrinted>
  <dcterms:modified xsi:type="dcterms:W3CDTF">2024-08-08T14:51:00Z</dcterms:modified>
  <cp:revision>3</cp:revision>
  <dc:subject/>
  <dc:title>АКТ</dc:title>
</cp:coreProperties>
</file>