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ИНФОРМАЦИЯ </w:t>
      </w:r>
    </w:p>
    <w:p>
      <w:pPr>
        <w:pStyle w:val="Style17"/>
        <w:shd w:fill="FFFFFF" w:val="clear"/>
        <w:spacing w:lineRule="atLeast" w:line="360"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об органах и учреждениях системы профилактики безнадзорности и правонарушений несовершеннолетних, действующих на территории муниципального образования Дубенский район (по состоянию на 16.04.2025 г.)</w:t>
      </w:r>
    </w:p>
    <w:p>
      <w:pPr>
        <w:pStyle w:val="Style17"/>
        <w:shd w:fill="FFFFFF" w:val="clear"/>
        <w:spacing w:lineRule="atLeast" w:line="360"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263"/>
        <w:gridCol w:w="1909"/>
        <w:gridCol w:w="1849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№ </w:t>
            </w:r>
            <w:r>
              <w:rPr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аименование органа/учреждения муниципальной системы социальной профилактик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Адрес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ИО руководителя, контактный телефон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миссия по делам несовершеннолетних и защите их прав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3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иллер Вячеслав Альбертович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79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ы управления социальной защитой населения, организации социального обслуживания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тдел социальной защиты населения по Дубенскому району государственного учреждения Тульской области «Управление социальной защиты населения Тульской области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словская Наталья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6-89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осударственное учреждение Тульской области «Социально-реабилитационный центр для несовершеннолетних № 4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Гвардейский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льичева Вера Анатоль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2) 21-62-63 доб. 1263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ы, осуществляющие управление в сфере образования, организации, осуществляющие образовательную деятельность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митет по образованию, культуре, молодежной политике, физической культуре и спорту администрации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3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етрухин Виктор Владимир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24-6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Дубенская средня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89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удкова Надежда Валентин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7-27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бюджетное общеобразовательное учреждение Воскресенская средня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с. Воскресенское, ул. Школь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4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анчева Татьяна Иван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43-37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муниципального образования Дубенский район «Опоченский центр образования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Опочня, ул. Победы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Вуколова Елена Геронтьевна </w:t>
            </w:r>
          </w:p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(48732) 3-33-3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ая казенная общеобразовательная организация Гвардейская средня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Гвардейский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пова Ольга Павл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26-74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Надеждинская средня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Надеждино, ул. Централь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Жмыхова Анна Юрь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25-8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Протасовская основна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Протасово, ул. Дружбы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иколаева Ан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38-17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1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Новопавшинская основна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Новое Павшино, ул. Садов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клакова Екатери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24-31</w:t>
            </w:r>
          </w:p>
        </w:tc>
      </w:tr>
      <w:tr>
        <w:trPr>
          <w:trHeight w:val="1859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2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общеобразовательное учреждение Скоморошинская начальная общеобразовательная школ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Скоморошки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Черненок Елена Александ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27-1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3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дошкольное образовательное учреждение № 1 детский сад комбинированного вида поселка Дубн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рупнина Юлия Валерь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9-3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4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Муниципальное казенное дошкольное образовательное учреждение № 2 детский сад комбинированного вида поселка Дубна муниципального образования Дубенский район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Тургенева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аламарчук Татья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2-64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5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дошкольное образовательное учреждение детский сад комбинированного вида села Воскресенское  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. Воскресенское, ул. Почтов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5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садчая Анастасия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3-42-92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6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бюджетное учреждение дополнительного образования Центр детского творчества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4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имошина Светла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0-32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7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учреждение дополнительного образования «Детско-юношеская спортивная школа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Л. Толстого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олотков Александр Вячеслав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37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8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бюджетное учреждение дополнительного образования «Дубенская детская школа искусств»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3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дина Еле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1-8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чреждения культуры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9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автономное учреждение культуры «Дубенский районный центр культуры, искусства, кино и библиотечного обслуживания»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рунзе, д. 2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ергеева Вер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0-91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0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учреждение культуры «Дубенский районный краеведческий музей» муниципального образования Дубенский райо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4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ищенко Тамар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20-06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8-70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чреждения спорта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1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униципальное казенное учреждение Физкультурно-оздоровительный центр «Дубна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Л. Толстого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амошин Александр Хамитович</w:t>
            </w:r>
          </w:p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8 (48732) 2-13-37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ы внутренних дел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2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тделение полиции «Дубенское» межмуниципального отдела министерства внутренних дел Российской Федерации «Суворовский»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2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линчак Сергей Николае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57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чреждения системы исполнения наказаний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3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уворовский межмуниципальный филиал Федерального казанного учреждения «Уголовно-исполнительная инспекция Управления Федеральной службы исполнения наказаний России по Тульской области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3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71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чреждения здравоохранения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4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етская поликлиника № 3 Государственного учреждения здравоохранения «Городская клиническая больница № 2 г. Тулы имени Е.Г. Лазарева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Ленина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2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юбкова Валерия Михайл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53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ы опеки и попечительства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5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ерриториальный отдел по Дубенскому району министерства труда и социальной защиты Тульской област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Белоухова Мари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32) 2-13-3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ы службы занятост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6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 xml:space="preserve">Территориальный отдел Дубенского района Центра занятости населения Суворовского района государственного учреждения Тульской области «Центр занятости населения Тульской области»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Красноарме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. 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асюкова Татья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 (4872) 24-51-04 доб. 13111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бщественные объединения, осуществляющие меры по профилактике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7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Районное отделение Тульского регионального отделения Общероссийской общественно-государственной организации «Союз женщин России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. Дубна, ул. Тургенева, д. 1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някина Любовь Дмитриевна</w:t>
            </w:r>
          </w:p>
        </w:tc>
      </w:tr>
    </w:tbl>
    <w:p>
      <w:pPr>
        <w:pStyle w:val="Style17"/>
        <w:shd w:fill="FFFFFF" w:val="clear"/>
        <w:spacing w:lineRule="atLeast" w:line="36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6:00Z</dcterms:created>
  <dc:creator>user</dc:creator>
  <dc:description/>
  <cp:keywords/>
  <dc:language>en-US</dc:language>
  <cp:lastModifiedBy>Козак</cp:lastModifiedBy>
  <cp:lastPrinted>2025-04-09T11:04:00Z</cp:lastPrinted>
  <dcterms:modified xsi:type="dcterms:W3CDTF">2025-04-16T12:19:00Z</dcterms:modified>
  <cp:revision>5</cp:revision>
  <dc:subject/>
  <dc:title>АКТ</dc:title>
</cp:coreProperties>
</file>