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убенский рай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. Дубна ул. Первомайская д. 33                                                                          от 13 февраля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межведомственного взаимодействия субъектов системы профилактики безнадзорности и правонарушений несовершеннолетних, иных органов  и учреждений, занимающихся вопросами защиты прав дет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боте с несовершеннолетними и семьями, находящимися в социально опасном положении, проживающими на территории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разования Дубе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68"/>
        <w:jc w:val="both"/>
        <w:rPr/>
      </w:pPr>
      <w:r>
        <w:rPr/>
        <w:t>В соответствии со статьей 11 Федерального закона от 24.06.1999 года № 120-ФЗ «Об основах системы профилактики безнадзорности и правонарушений несовершеннолетних», статьей 3 Закона Тульской области от 07.12.2005 года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постановления КДНиЗП Тульской области от 20.12.2024 № 13 «Об утверждении Порядка межведомственного взаимодействия субъектов системы профилактики безнадзорности и правонарушений несовершеннолетних, иных органов и учреждений, занимающихся вопросами защиты прав детей, в работе с несовершеннолетними и семьями, находящимися в социально опасном положении, проживающими на территории Тульской области»,  комиссия по делам несовершеннолетних и защите их прав МО Дубенский район (далее – КДНиЗП), рассмотрев в открытом заседании вопрос «Об утверждении Порядка межведомственного взаимодействия субъектов системы профилактики безнадзорности и правонарушений несовершеннолетних, иных органов и учреждений, занимающихся вопросами защиты прав детей, в работе с несовершеннолетними и семьями, находящимися в социально опасном положении, проживающими на территории муниципального образования Дубенский район, заслушав и обсудив информацию председателя КДНиЗП, заместителя главы АМО Дубенский район Миллера В.А., КДНиЗП УСТАНОВИЛА следующее.</w:t>
      </w:r>
    </w:p>
    <w:p>
      <w:pPr>
        <w:pStyle w:val="Normal"/>
        <w:ind w:left="-142" w:firstLine="568"/>
        <w:jc w:val="both"/>
        <w:rPr/>
      </w:pPr>
      <w:r>
        <w:rPr/>
        <w:t>В настоящее время Порядок межведомственного взаимодействия субъектов системы профилактики безнадзорности и правонарушений несовершеннолетних, иных органов и учреждений, занимающихся вопросами защиты прав детей, в работе с несовершеннолетними и семьями, находящимися в социально опасном положении (далее – СОП), а также в целях исключения случаев необоснованной госпитализации несовершеннолетних, нуждающихся в социальной реабилитации, перед их помещением в организации для детей-сирот или специализированные организации для несовершеннолетних, утвержденный постановлением КДНиЗП от 21.03.2024 № 7, требует доработки, в том числе уточнения полномочий органов и учреждений муниципальной системы профилактики безнадзорности и правонарушений несовершеннолетних (далее – субъекты профилактики).</w:t>
      </w:r>
    </w:p>
    <w:p>
      <w:pPr>
        <w:pStyle w:val="Normal"/>
        <w:ind w:left="-142" w:firstLine="568"/>
        <w:jc w:val="both"/>
        <w:rPr/>
      </w:pPr>
      <w:r>
        <w:rPr/>
        <w:t>Управлением по обеспечению деятельности комиссии по делам несовершеннолетних аппарата Правительства Тульской области, во взаимодействии с муниципальными КДНиЗП, заинтересованными органами исполнительной власти (министерством образования Тульской области, министерством труда и социальной защиты Тульской области, министерством здравоохранения Тульской области, министерством молодежной политики Тульской области, министерством культуры Тульской области), Управлением УМВД России по Тульской области, уполномоченным по правам ребенка в Тульской области  и другими субъектами системы профилактики безнадзорности  и правонарушений несовершеннолетних, был разработан новый Порядок, который 06.12.2024 года был рассмотрен на заседании Экспертного совета при комиссии по делам несовершеннолетних и защите их прав Тульской области.</w:t>
      </w:r>
    </w:p>
    <w:p>
      <w:pPr>
        <w:pStyle w:val="Normal"/>
        <w:ind w:left="-142" w:firstLine="568"/>
        <w:jc w:val="both"/>
        <w:rPr/>
      </w:pPr>
      <w:r>
        <w:rPr/>
        <w:t>Порядок закрепляет следующие принципы деятельности субъектов системы профилактики при выявлении ими фактов (признаков) нарушений прав и законных интересов несовершеннолетних:</w:t>
      </w:r>
    </w:p>
    <w:p>
      <w:pPr>
        <w:pStyle w:val="Normal"/>
        <w:ind w:left="-142" w:firstLine="568"/>
        <w:jc w:val="both"/>
        <w:rPr/>
      </w:pPr>
      <w:r>
        <w:rPr/>
        <w:t>- межведомственного и внутриведомственного взаимодействия субъектов системы профилактики;</w:t>
      </w:r>
    </w:p>
    <w:p>
      <w:pPr>
        <w:pStyle w:val="Normal"/>
        <w:ind w:left="-142" w:firstLine="568"/>
        <w:jc w:val="both"/>
        <w:rPr/>
      </w:pPr>
      <w:r>
        <w:rPr/>
        <w:t>- распределения ответственности между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ind w:left="-142" w:firstLine="568"/>
        <w:jc w:val="both"/>
        <w:rPr/>
      </w:pPr>
      <w:r>
        <w:rPr/>
        <w:t>- индивидуального подхода к оказанию помощи семье с детьми;</w:t>
      </w:r>
    </w:p>
    <w:p>
      <w:pPr>
        <w:pStyle w:val="Normal"/>
        <w:ind w:left="-142" w:firstLine="568"/>
        <w:jc w:val="both"/>
        <w:rPr/>
      </w:pPr>
      <w:r>
        <w:rPr/>
        <w:t>- конфиденциальности информации;</w:t>
      </w:r>
    </w:p>
    <w:p>
      <w:pPr>
        <w:pStyle w:val="Normal"/>
        <w:ind w:left="-142" w:firstLine="568"/>
        <w:jc w:val="both"/>
        <w:rPr/>
      </w:pPr>
      <w:r>
        <w:rPr/>
        <w:t>- использования эффективных технологий и методик работы с детьми, родителями или иными законными представителями несовершеннолетних, а также лицами, проживающими совместно с ними.</w:t>
      </w:r>
    </w:p>
    <w:p>
      <w:pPr>
        <w:pStyle w:val="Normal"/>
        <w:ind w:left="-142" w:firstLine="568"/>
        <w:jc w:val="both"/>
        <w:rPr/>
      </w:pPr>
      <w:r>
        <w:rPr/>
        <w:t>Для каждого субъекта Порядком определены полномочия на каждом этапе организации индивидуальной профилактической работы (далее – ИПР) с несовершеннолетними и семьями, находящимися в СОП (приложение № 1 к Порядку), а также перечень услуг (мероприятий) для включения в планы ИПР (приложение № 4 к Порядку).</w:t>
      </w:r>
    </w:p>
    <w:p>
      <w:pPr>
        <w:pStyle w:val="Normal"/>
        <w:ind w:left="-142" w:firstLine="568"/>
        <w:jc w:val="both"/>
        <w:rPr/>
      </w:pPr>
      <w:r>
        <w:rPr/>
        <w:t>Порядок определяет основные этапы организации ИПР с несовершеннолетними и семьями, находящимися в СОП:</w:t>
      </w:r>
    </w:p>
    <w:p>
      <w:pPr>
        <w:pStyle w:val="Normal"/>
        <w:ind w:left="-142" w:firstLine="568"/>
        <w:jc w:val="both"/>
        <w:rPr/>
      </w:pPr>
      <w:r>
        <w:rPr/>
        <w:t>а)  выявление несовершеннолетних и семей, находящихся в СОП;</w:t>
      </w:r>
    </w:p>
    <w:p>
      <w:pPr>
        <w:pStyle w:val="Normal"/>
        <w:ind w:left="-142" w:firstLine="568"/>
        <w:jc w:val="both"/>
        <w:rPr/>
      </w:pPr>
      <w:r>
        <w:rPr/>
        <w:t>б) включение несовершеннолетних и семей, находящихся в СОП, в муниципальный банк данных несовершеннолетних и семей, находящихся в СОП; разработка планов ИПР с несовершеннолетними и семьями, находящимися в СОП;</w:t>
      </w:r>
    </w:p>
    <w:p>
      <w:pPr>
        <w:pStyle w:val="Normal"/>
        <w:ind w:left="-142" w:firstLine="568"/>
        <w:jc w:val="both"/>
        <w:rPr/>
      </w:pPr>
      <w:r>
        <w:rPr/>
        <w:t>в) проведение ИПР с несовершеннолетними и семьями, находящимися в СОП;</w:t>
      </w:r>
    </w:p>
    <w:p>
      <w:pPr>
        <w:pStyle w:val="Normal"/>
        <w:ind w:left="-142" w:firstLine="568"/>
        <w:jc w:val="both"/>
        <w:rPr/>
      </w:pPr>
      <w:r>
        <w:rPr/>
        <w:t>г) контроль за реализацией планов ИПР с несовершеннолетними и семьями, находящимися в СОП, анализ результатов исполнения данных планов, корректировка в случае необходимости;</w:t>
      </w:r>
    </w:p>
    <w:p>
      <w:pPr>
        <w:pStyle w:val="Normal"/>
        <w:ind w:left="-142" w:firstLine="568"/>
        <w:jc w:val="both"/>
        <w:rPr/>
      </w:pPr>
      <w:r>
        <w:rPr/>
        <w:t>д) исключение несовершеннолетних и семей из муниципального банка данных несовершеннолетних и семей, находящихся в СОП.</w:t>
      </w:r>
    </w:p>
    <w:p>
      <w:pPr>
        <w:pStyle w:val="Normal"/>
        <w:ind w:left="-142" w:firstLine="568"/>
        <w:jc w:val="both"/>
        <w:rPr/>
      </w:pPr>
      <w:r>
        <w:rPr/>
        <w:t>Основная задача – это всестороннее рассмотрение каждой ситуации с адресатом профилактики для последующего оказания комплексной и качественной помощи.</w:t>
      </w:r>
    </w:p>
    <w:p>
      <w:pPr>
        <w:pStyle w:val="Normal"/>
        <w:ind w:left="-142" w:firstLine="568"/>
        <w:jc w:val="both"/>
        <w:rPr/>
      </w:pPr>
      <w:r>
        <w:rPr/>
        <w:t>С целью избежания формального подхода при подготовке планов ИПР с несовершеннолетним и его семьей проект Порядка на этапе подготовки к заседанию КДНиЗП предусматривает выявление субъектами системы профилактики причин и условий, способствующих нахождению несовершеннолетнего и его семьи в СОП на основании справочно-аналитических материалов, предоставленных субъектами системы профилактики за 10 дней до проведения заседания.</w:t>
      </w:r>
    </w:p>
    <w:p>
      <w:pPr>
        <w:pStyle w:val="Normal"/>
        <w:ind w:left="-142" w:firstLine="568"/>
        <w:jc w:val="both"/>
        <w:rPr/>
      </w:pPr>
      <w:r>
        <w:rPr/>
        <w:t>К Порядку приложен примерный перечень справочно-аналитических материалов для выявления причин и условий, способствующих нахождению несовершеннолетнего и/или семьи в СОП (приложение № 3 к Порядку), а также форма Журнала регистрации сообщений о выявлении фактов (признаков) нарушения прав и законных интересов несовершеннолетних (приложение № 2 к Порядку) и примерная форма заключения по результатам проведенной проверки жалобы, заявлений или других сообщений в отношении несовершеннолетнего обучающегося (приложение № 5 к Порядку).\</w:t>
      </w:r>
    </w:p>
    <w:p>
      <w:pPr>
        <w:pStyle w:val="Normal"/>
        <w:ind w:left="-142" w:firstLine="568"/>
        <w:jc w:val="both"/>
        <w:rPr/>
      </w:pPr>
      <w:r>
        <w:rPr/>
        <w:t>Таким образом, Порядок позволит обеспечить межведомственное взаимодействие, объединить усилия и повысить эффективность деятельности органов и учреждений системы профилактики безнадзорности и правонарушений несовершеннолетних по выявлению, учету несовершеннолетних, семей, находящихся в СОП.</w:t>
      </w:r>
    </w:p>
    <w:p>
      <w:pPr>
        <w:pStyle w:val="TextBodyIndent"/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firstLine="568"/>
        <w:rPr/>
      </w:pPr>
      <w:r>
        <w:rPr>
          <w:sz w:val="24"/>
          <w:szCs w:val="24"/>
        </w:rPr>
        <w:t xml:space="preserve">Исходя из изложенного, комиссия по делам несовершеннолетних и защите их прав муниципального образования Дубенский район (далее – КДНиЗП) в составе: председательствующего: заместителя главы АМО Дубенский район, председателя КДНиЗП Миллера В.А., членов комиссии: председателя комитета по образованию, культуре, молодежной политике, физической культуре и спорту АМО Дубенский район, заместителя председателя КДНиЗП Петрухина В.В., консультанта АМО Дубенский район, ответственного секретаря КДНиЗП Козак И.Ю., </w:t>
      </w:r>
      <w:r>
        <w:rPr>
          <w:rFonts w:cs="11;Times New Roman" w:ascii="11;Times New Roman" w:hAnsi="11;Times New Roman"/>
          <w:sz w:val="24"/>
          <w:szCs w:val="24"/>
        </w:rPr>
        <w:t xml:space="preserve">директора ГУ ТО «Социально-реабилитационный центр для несовершеннолетних № 4» Ильичевой В.А., начальника территориального отдела по Дубенскому району министерства труда и социальной защиты Тульской области Белоуховой М.В., </w:t>
      </w:r>
      <w:r>
        <w:rPr>
          <w:sz w:val="24"/>
          <w:szCs w:val="24"/>
        </w:rPr>
        <w:t xml:space="preserve">и.о. заведующего детской поликлиникой № 3 МЦДД ГУЗ «Городская клиническая больница № 2 г. Тулы имени Е.Г. Лазарева» Дюбковой В.М., председателя районного отделения Тульского регионального отделения общественно-государственной организации «Союз женщин России» Конякиной Л.Д., </w:t>
      </w:r>
    </w:p>
    <w:p>
      <w:pPr>
        <w:pStyle w:val="TextBodyIndent"/>
        <w:ind w:left="-142" w:firstLine="568"/>
        <w:rPr>
          <w:rFonts w:ascii="11;Times New Roman" w:hAnsi="11;Times New Roman" w:cs="11;Times New Roman"/>
          <w:sz w:val="24"/>
          <w:szCs w:val="24"/>
        </w:rPr>
      </w:pPr>
      <w:r>
        <w:rPr>
          <w:rFonts w:cs="11;Times New Roman" w:ascii="11;Times New Roman" w:hAnsi="11;Times New Roman"/>
          <w:sz w:val="24"/>
          <w:szCs w:val="24"/>
        </w:rPr>
        <w:t xml:space="preserve">приглашенные: Соломатов В.С., Трунова О.Ю., Семина К.О., </w:t>
      </w:r>
    </w:p>
    <w:p>
      <w:pPr>
        <w:pStyle w:val="TextBodyIndent"/>
        <w:tabs>
          <w:tab w:val="clear" w:pos="708"/>
          <w:tab w:val="left" w:pos="10348" w:leader="none"/>
        </w:tabs>
        <w:ind w:left="-142" w:firstLine="568"/>
        <w:rPr>
          <w:sz w:val="24"/>
          <w:szCs w:val="24"/>
        </w:rPr>
      </w:pPr>
      <w:r>
        <w:rPr>
          <w:sz w:val="24"/>
          <w:szCs w:val="24"/>
        </w:rPr>
        <w:t xml:space="preserve">в присутствии помощника прокурора Дубенского района Тульской области Парфенова Д.А.,   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firstLine="56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TextBodyIndent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/>
        <w:t>1. Утвердить Порядок межведомственного взаимодействия субъектов системы профилактики безнадзорности и правонарушений несовершеннолетних, иных органов и учреждений, занимающихся вопросами защиты прав детей, в работе с несовершеннолетними и семьями, находящимися в социально опасном положении, проживающими на территории муниципального образования Дубенский район (приложение).</w:t>
      </w:r>
    </w:p>
    <w:p>
      <w:pPr>
        <w:pStyle w:val="Normal"/>
        <w:ind w:left="-142" w:firstLine="568"/>
        <w:jc w:val="both"/>
        <w:rPr/>
      </w:pPr>
      <w:r>
        <w:rPr/>
        <w:t>2. Субъектам муниципальной системы профилактики безнадзорности и правонарушений несовершеннолетних руководствоваться в своей деятельности данным Порядком.</w:t>
      </w:r>
    </w:p>
    <w:p>
      <w:pPr>
        <w:pStyle w:val="Normal"/>
        <w:ind w:left="-142" w:firstLine="568"/>
        <w:jc w:val="both"/>
        <w:rPr/>
      </w:pPr>
      <w:r>
        <w:rPr/>
        <w:t>3. Продолжить практику ежеквартального обсуждения на заседаниях КДНиЗП вопросов организации и результатов организованной индивидуальной профилактической работы с несовершеннолетними и семьями, находящимися в социально опасном положении, а также - работы по предупреждению противоправного поведения несовершеннолетних, предотвращению и пресечению преступлений в их отношении.</w:t>
      </w:r>
    </w:p>
    <w:p>
      <w:pPr>
        <w:pStyle w:val="Normal"/>
        <w:ind w:left="-142" w:firstLine="568"/>
        <w:jc w:val="both"/>
        <w:rPr/>
      </w:pPr>
      <w:r>
        <w:rPr/>
        <w:t>4. Руководителям субъектов муниципальной системы социальной профилактики, исполнителям межведомственных планов индивидуальной профилактической работы с несовершеннолетними и семьями, находящимися в социально опасном положении:</w:t>
      </w:r>
    </w:p>
    <w:p>
      <w:pPr>
        <w:pStyle w:val="Normal"/>
        <w:ind w:firstLine="568"/>
        <w:jc w:val="both"/>
        <w:rPr/>
      </w:pPr>
      <w:r>
        <w:rPr/>
        <w:t>- исключить формальный подход в работе с данной категорией граждан;</w:t>
      </w:r>
    </w:p>
    <w:p>
      <w:pPr>
        <w:pStyle w:val="Normal"/>
        <w:ind w:firstLine="568"/>
        <w:jc w:val="both"/>
        <w:rPr/>
      </w:pPr>
      <w:r>
        <w:rPr/>
        <w:t>- взять на личный контроль содержание и полноту ежеквартально направляемых в КДНиЗП информаций об исполнении всех содержащихся в планах индивидуальной профилактической работы мероприятий. В обязательном порядке информировать КДНиЗП о результативности проведенных мероприятий по преодолению детского и/или  родительского неблагополучия в семьях в социально опасном положении;</w:t>
      </w:r>
    </w:p>
    <w:p>
      <w:pPr>
        <w:pStyle w:val="Normal"/>
        <w:ind w:firstLine="568"/>
        <w:jc w:val="both"/>
        <w:rPr/>
      </w:pPr>
      <w:r>
        <w:rPr/>
        <w:t xml:space="preserve">- строго соблюдать сроки предоставления в КДНиЗП информаций о результатах исполнения межведомственных планов индивидуальной профилактической работы: до 5 числа месяца, следующего за отчетным кварталом. </w:t>
      </w:r>
    </w:p>
    <w:p>
      <w:pPr>
        <w:pStyle w:val="Normal"/>
        <w:ind w:firstLine="568"/>
        <w:jc w:val="both"/>
        <w:rPr/>
      </w:pPr>
      <w:r>
        <w:rPr/>
        <w:t>5. Признать утратившим силу постановление КДНиЗП от 21.03.2024 № 7 «Об утверждении Порядка взаимодействия субъектов системы профилактики безнадзорности и правонарушений несовершеннолетних, иных органов  и учреждений, занимающихся вопросами защиты прав детей, в работе с несовершеннолетними и семьями, находящимися в социально опасном положении, проживающими на территории муниципального образования Дубенский район».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568"/>
        <w:jc w:val="both"/>
        <w:rPr>
          <w:u w:val="single"/>
        </w:rPr>
      </w:pPr>
      <w:r>
        <w:rPr>
          <w:u w:val="single"/>
        </w:rPr>
        <w:t>Постановление принято единогласно.</w:t>
      </w:r>
    </w:p>
    <w:p>
      <w:pPr>
        <w:pStyle w:val="Normal"/>
        <w:ind w:firstLine="568"/>
        <w:jc w:val="both"/>
        <w:rPr/>
      </w:pPr>
      <w:r>
        <w:rPr/>
        <w:t xml:space="preserve">Постановление объявлено на заседании комиссии, вступает в законную силу после вынесения.           </w:t>
      </w:r>
    </w:p>
    <w:p>
      <w:pPr>
        <w:pStyle w:val="Normal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редседатель комисси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 делам несовершеннолетних и защите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х прав муниципального образования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Дубенский район                                                                                  В.А. Миллер                                                                         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4875"/>
      </w:tblGrid>
      <w:tr>
        <w:trPr>
          <w:trHeight w:val="80" w:hRule="atLeast"/>
        </w:trPr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53" w:right="4016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93" w:hanging="142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5:00Z</dcterms:created>
  <dc:creator>Жукова</dc:creator>
  <dc:description/>
  <cp:keywords/>
  <dc:language>en-US</dc:language>
  <cp:lastModifiedBy>Козак</cp:lastModifiedBy>
  <cp:lastPrinted>2024-03-25T15:47:00Z</cp:lastPrinted>
  <dcterms:modified xsi:type="dcterms:W3CDTF">2025-02-18T07:45:00Z</dcterms:modified>
  <cp:revision>6</cp:revision>
  <dc:subject/>
  <dc:title>ПРОЕКТ</dc:title>
</cp:coreProperties>
</file>