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СТАНОВЛЕНИЕ № 4</w:t>
      </w:r>
    </w:p>
    <w:p>
      <w:pPr>
        <w:pStyle w:val="Normal"/>
        <w:ind w:left="-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делам несовершеннолетних и защите их прав</w:t>
      </w:r>
    </w:p>
    <w:p>
      <w:pPr>
        <w:pStyle w:val="Normal"/>
        <w:ind w:left="-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Дубенский район </w:t>
      </w:r>
    </w:p>
    <w:p>
      <w:pPr>
        <w:pStyle w:val="Normal"/>
        <w:ind w:left="-851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425"/>
        <w:jc w:val="both"/>
        <w:rPr/>
      </w:pPr>
      <w:r>
        <w:rPr/>
        <w:t xml:space="preserve">п. Дубна ул. Первомайская д. 33                                                                       от 13 февраля 2025 года </w:t>
      </w:r>
    </w:p>
    <w:p>
      <w:pPr>
        <w:pStyle w:val="Normal"/>
        <w:ind w:left="-851" w:firstLine="425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ежегодного отчета о работе </w:t>
      </w:r>
    </w:p>
    <w:p>
      <w:pPr>
        <w:pStyle w:val="Normal"/>
        <w:ind w:left="-851" w:hanging="0"/>
        <w:jc w:val="center"/>
        <w:rPr/>
      </w:pPr>
      <w:r>
        <w:rPr>
          <w:b/>
          <w:sz w:val="26"/>
          <w:szCs w:val="26"/>
        </w:rPr>
        <w:t xml:space="preserve">по профилактике безнадзорности и правонарушений несовершеннолетних </w:t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Дубенский район </w:t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</w:t>
      </w:r>
    </w:p>
    <w:p>
      <w:pPr>
        <w:pStyle w:val="Normal"/>
        <w:ind w:left="-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851" w:firstLine="425"/>
        <w:rPr/>
      </w:pPr>
      <w:r>
        <w:rPr>
          <w:sz w:val="24"/>
          <w:szCs w:val="24"/>
        </w:rPr>
        <w:t xml:space="preserve">Комиссия по делам несовершеннолетних и защите их прав муниципального образования Дубенский район (далее – КДНиЗП) в составе: председательствующего: председательствующего: заместителя главы АМО Дубенский район, председателя КДНиЗП Миллера В.А., членов комиссии: председателя комитета по образованию, культуре, молодежной политике, физической культуре и спорту АМО Дубенский район, заместителя председателя КДНиЗП Петрухина В.В., консультанта АМО Дубенский район, ответственного секретаря КДНиЗП Козак И.Ю., </w:t>
      </w:r>
      <w:r>
        <w:rPr>
          <w:rFonts w:cs="11;Times New Roman" w:ascii="11;Times New Roman" w:hAnsi="11;Times New Roman"/>
          <w:sz w:val="24"/>
          <w:szCs w:val="24"/>
        </w:rPr>
        <w:t xml:space="preserve">директора ГУ ТО «Социально-реабилитационный центр для несовершеннолетних № 4» Ильичевой В.А., начальника территориального отдела по Дубенскому району министерства труда и социальной защиты Тульской области Белоуховой М.В., </w:t>
      </w:r>
      <w:r>
        <w:rPr>
          <w:sz w:val="24"/>
          <w:szCs w:val="24"/>
        </w:rPr>
        <w:t xml:space="preserve">и.о. заведующего детской поликлиникой № 3 МЦДД ГУЗ «Городская клиническая больница № 2 г. Тулы имени Е.Г. Лазарева» Дюбковой В.М., председателя районного отделения Тульского регионального отделения общественно-государственной организации «Союз женщин России» Конякиной Л.Д., </w:t>
      </w:r>
    </w:p>
    <w:p>
      <w:pPr>
        <w:pStyle w:val="TextBodyIndent"/>
        <w:ind w:left="-851" w:firstLine="425"/>
        <w:rPr>
          <w:rFonts w:ascii="11;Times New Roman" w:hAnsi="11;Times New Roman" w:cs="11;Times New Roman"/>
          <w:sz w:val="24"/>
          <w:szCs w:val="24"/>
        </w:rPr>
      </w:pPr>
      <w:r>
        <w:rPr>
          <w:rFonts w:cs="11;Times New Roman" w:ascii="11;Times New Roman" w:hAnsi="11;Times New Roman"/>
          <w:sz w:val="24"/>
          <w:szCs w:val="24"/>
        </w:rPr>
        <w:t xml:space="preserve">приглашенные: Соломатов В.С., Трунова О.Ю., Семина К.О., </w:t>
      </w:r>
    </w:p>
    <w:p>
      <w:pPr>
        <w:pStyle w:val="TextBodyIndent"/>
        <w:ind w:left="-851" w:firstLine="425"/>
        <w:rPr>
          <w:sz w:val="24"/>
          <w:szCs w:val="24"/>
        </w:rPr>
      </w:pPr>
      <w:r>
        <w:rPr>
          <w:sz w:val="24"/>
          <w:szCs w:val="24"/>
        </w:rPr>
        <w:t xml:space="preserve">в присутствии помощника прокурора Дубенского района Тульской области Парфенова Д.А.,   </w:t>
      </w:r>
    </w:p>
    <w:p>
      <w:pPr>
        <w:pStyle w:val="Normal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425"/>
        <w:jc w:val="both"/>
        <w:rPr/>
      </w:pPr>
      <w:r>
        <w:rPr/>
        <w:t>руководствуясь ст. 11 Федерального закона от 24.06.1999 года № 120-ФЗ «Об основах системы профилактики безнадзорности и правонарушений несовершеннолетних», ст. 3 Закона Тульской области от 07.12.2005 года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</w:t>
      </w:r>
    </w:p>
    <w:p>
      <w:pPr>
        <w:pStyle w:val="Normal"/>
        <w:ind w:left="-851" w:firstLine="425"/>
        <w:jc w:val="both"/>
        <w:rPr/>
      </w:pPr>
      <w:r>
        <w:rPr/>
        <w:t xml:space="preserve">рассмотрела в открытом заседании вопрос «Об утверждении ежегодного отчета о работе по профилактике безнадзорности и правонарушений несовершеннолетних на территории муниципального образования Дубенский район в 2024 году». </w:t>
      </w:r>
    </w:p>
    <w:p>
      <w:pPr>
        <w:pStyle w:val="Normal"/>
        <w:ind w:left="-851" w:firstLine="425"/>
        <w:jc w:val="both"/>
        <w:rPr/>
      </w:pPr>
      <w:r>
        <w:rPr/>
        <w:t>Заслушав и обсудив информацию заместителя главы АМО Дубенский район, председателя КДНиЗП Миллера В.А., изучив представленные материалы, КДНиЗП  УСТАНОВИЛА следующее.</w:t>
      </w:r>
    </w:p>
    <w:p>
      <w:pPr>
        <w:pStyle w:val="Normal"/>
        <w:ind w:left="-851" w:firstLine="425"/>
        <w:jc w:val="both"/>
        <w:rPr/>
      </w:pPr>
      <w:r>
        <w:rPr/>
        <w:t>На территории МО Дубенский район в 2024 году сохраняется стабильная ситуация с детским и семейным неблагополучием.</w:t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left="-851" w:firstLine="425"/>
        <w:jc w:val="both"/>
        <w:rPr>
          <w:rFonts w:ascii="T Astra Serif;Times New Roman" w:hAnsi="T Astra Serif;Times New Roman" w:cs="T Astra Serif;Times New Roman"/>
        </w:rPr>
      </w:pPr>
      <w:r>
        <w:rPr/>
        <w:t xml:space="preserve">Так, </w:t>
      </w:r>
      <w:r>
        <w:rPr>
          <w:rFonts w:cs="T Astra Serif;Times New Roman" w:ascii="T Astra Serif;Times New Roman" w:hAnsi="T Astra Serif;Times New Roman"/>
        </w:rPr>
        <w:t>по итогам 2024 года в сравнении с 2023 годом:</w:t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left="-851" w:firstLine="425"/>
        <w:jc w:val="both"/>
        <w:rPr/>
      </w:pPr>
      <w:r>
        <w:rPr>
          <w:rFonts w:cs="T Astra Serif;Times New Roman" w:ascii="T Astra Serif;Times New Roman" w:hAnsi="T Astra Serif;Times New Roman"/>
        </w:rPr>
        <w:t>1)  увеличилась доля семей, снятых с профилактического учета в КДНиЗП с положительными результатами от числа снятых с учета семей, с 44% в 2023 году  до 100% в 2024 году;</w:t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left="-851" w:firstLine="425"/>
        <w:jc w:val="both"/>
        <w:rPr>
          <w:rFonts w:ascii="T Astra Serif;Times New Roman" w:hAnsi="T Astra Serif;Times New Roman" w:cs="T Astra Serif;Times New Roman"/>
        </w:rPr>
      </w:pPr>
      <w:r>
        <w:rPr>
          <w:rFonts w:cs="T Astra Serif;Times New Roman" w:ascii="T Astra Serif;Times New Roman" w:hAnsi="T Astra Serif;Times New Roman"/>
        </w:rPr>
        <w:t>- увеличилась доля семей, с которых снят статус СОП в связи с положительной динамикой проведения ИПР, в общем количестве семей, имевших статус СОП в течение отчетного периода, с 25% 2023 году до 66,7% в 2024 году;</w:t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left="-851" w:firstLine="425"/>
        <w:jc w:val="both"/>
        <w:rPr>
          <w:rFonts w:ascii="T Astra Serif;Times New Roman" w:hAnsi="T Astra Serif;Times New Roman" w:cs="T Astra Serif;Times New Roman"/>
        </w:rPr>
      </w:pPr>
      <w:r>
        <w:rPr>
          <w:rFonts w:cs="T Astra Serif;Times New Roman" w:ascii="T Astra Serif;Times New Roman" w:hAnsi="T Astra Serif;Times New Roman"/>
        </w:rPr>
        <w:t>- увеличилась доля несовершеннолетних, с которых снят статус СОП в связи с положительной динамикой проведения ИПР, в общем количестве несовершеннолетних, имевших статус СОП в течение отчетного периода, с 24% в 2023 году до 53,8% в 2024 году;</w:t>
      </w:r>
    </w:p>
    <w:p>
      <w:pPr>
        <w:pStyle w:val="Normal"/>
        <w:tabs>
          <w:tab w:val="clear" w:pos="708"/>
          <w:tab w:val="left" w:pos="2355" w:leader="none"/>
        </w:tabs>
        <w:ind w:left="-851" w:firstLine="425"/>
        <w:jc w:val="both"/>
        <w:rPr>
          <w:rFonts w:ascii="T Astra Serif;Times New Roman" w:hAnsi="T Astra Serif;Times New Roman" w:cs="T Astra Serif;Times New Roman"/>
        </w:rPr>
      </w:pPr>
      <w:r>
        <w:rPr>
          <w:rFonts w:cs="T Astra Serif;Times New Roman" w:ascii="T Astra Serif;Times New Roman" w:hAnsi="T Astra Serif;Times New Roman"/>
        </w:rPr>
        <w:t>- уменьшилось число несовершеннолетних детей, совершивших административные правонарушения, связанные с употреблением ими алкогольной и спиртосодержащей продукции с 3 чел. в 2023 году до 2 чел. в 2024 году;</w:t>
      </w:r>
    </w:p>
    <w:p>
      <w:pPr>
        <w:pStyle w:val="Normal"/>
        <w:tabs>
          <w:tab w:val="clear" w:pos="708"/>
          <w:tab w:val="left" w:pos="2355" w:leader="none"/>
        </w:tabs>
        <w:ind w:left="-851" w:firstLine="425"/>
        <w:jc w:val="both"/>
        <w:rPr>
          <w:rFonts w:ascii="T Astra Serif;Times New Roman" w:hAnsi="T Astra Serif;Times New Roman" w:cs="T Astra Serif;Times New Roman"/>
        </w:rPr>
      </w:pPr>
      <w:r>
        <w:rPr>
          <w:rFonts w:cs="T Astra Serif;Times New Roman" w:ascii="T Astra Serif;Times New Roman" w:hAnsi="T Astra Serif;Times New Roman"/>
        </w:rPr>
        <w:t>2) отсутствовали факты:</w:t>
      </w:r>
    </w:p>
    <w:p>
      <w:pPr>
        <w:pStyle w:val="Normal"/>
        <w:tabs>
          <w:tab w:val="clear" w:pos="708"/>
          <w:tab w:val="left" w:pos="2355" w:leader="none"/>
        </w:tabs>
        <w:ind w:left="-851" w:firstLine="425"/>
        <w:jc w:val="both"/>
        <w:rPr/>
      </w:pPr>
      <w:r>
        <w:rPr>
          <w:rFonts w:cs="T Astra Serif;Times New Roman" w:ascii="T Astra Serif;Times New Roman" w:hAnsi="T Astra Serif;Times New Roman"/>
        </w:rPr>
        <w:t xml:space="preserve">- употребления несовершеннолетними гражданами в возрасте до 16 лет алкогольной и спиртосодержащей продукции </w:t>
      </w:r>
      <w:r>
        <w:rPr>
          <w:rFonts w:cs="T Astra Serif;Times New Roman" w:ascii="T Astra Serif;Times New Roman" w:hAnsi="T Astra Serif;Times New Roman"/>
          <w:i/>
        </w:rPr>
        <w:t>(АППГ – 1 факт);</w:t>
      </w:r>
      <w:r>
        <w:rPr>
          <w:rFonts w:cs="T Astra Serif;Times New Roman" w:ascii="T Astra Serif;Times New Roman" w:hAnsi="T Astra Serif;Times New Roman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ind w:left="-851" w:firstLine="425"/>
        <w:jc w:val="both"/>
        <w:rPr/>
      </w:pPr>
      <w:r>
        <w:rPr>
          <w:rFonts w:cs="T Astra Serif;Times New Roman" w:ascii="T Astra Serif;Times New Roman" w:hAnsi="T Astra Serif;Times New Roman"/>
        </w:rPr>
        <w:t xml:space="preserve">- вовлечения несовершеннолетних в употребление алкогольной и спиртосодержащей продукции </w:t>
      </w:r>
      <w:r>
        <w:rPr>
          <w:rFonts w:cs="T Astra Serif;Times New Roman" w:ascii="T Astra Serif;Times New Roman" w:hAnsi="T Astra Serif;Times New Roman"/>
          <w:i/>
        </w:rPr>
        <w:t>(АППГ – 1 факт);</w:t>
      </w:r>
    </w:p>
    <w:p>
      <w:pPr>
        <w:pStyle w:val="Normal"/>
        <w:tabs>
          <w:tab w:val="clear" w:pos="708"/>
          <w:tab w:val="left" w:pos="2355" w:leader="none"/>
        </w:tabs>
        <w:ind w:left="-851" w:firstLine="425"/>
        <w:jc w:val="both"/>
        <w:rPr/>
      </w:pPr>
      <w:r>
        <w:rPr>
          <w:rFonts w:cs="T Astra Serif;Times New Roman" w:ascii="T Astra Serif;Times New Roman" w:hAnsi="T Astra Serif;Times New Roman"/>
        </w:rPr>
        <w:t xml:space="preserve">- совершения взрослыми гражданами преступлений против половой неприкосновенности несовершеннолетних </w:t>
      </w:r>
      <w:r>
        <w:rPr>
          <w:rFonts w:cs="T Astra Serif;Times New Roman" w:ascii="T Astra Serif;Times New Roman" w:hAnsi="T Astra Serif;Times New Roman"/>
          <w:i/>
        </w:rPr>
        <w:t>(АППГ – 2 факта);</w:t>
      </w:r>
      <w:r>
        <w:rPr>
          <w:rFonts w:cs="T Astra Serif;Times New Roman" w:ascii="T Astra Serif;Times New Roman" w:hAnsi="T Astra Serif;Times New Roman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ind w:left="-851" w:firstLine="425"/>
        <w:jc w:val="both"/>
        <w:rPr/>
      </w:pPr>
      <w:r>
        <w:rPr>
          <w:rFonts w:cs="T Astra Serif;Times New Roman" w:ascii="T Astra Serif;Times New Roman" w:hAnsi="T Astra Serif;Times New Roman"/>
        </w:rPr>
        <w:t>- совершения несовершеннолетними жителями Дубенского района преступных и общественно опасных деяний на территории Дубенского района</w:t>
      </w:r>
      <w:r>
        <w:rPr>
          <w:rFonts w:cs="T Astra Serif;Times New Roman" w:ascii="T Astra Serif;Times New Roman" w:hAnsi="T Astra Serif;Times New Roman"/>
          <w:i/>
        </w:rPr>
        <w:t xml:space="preserve"> (АППГ – 1 факт общественно опасного деяния)</w:t>
      </w:r>
      <w:r>
        <w:rPr>
          <w:rFonts w:cs="T Astra Serif;Times New Roman" w:ascii="T Astra Serif;Times New Roman" w:hAnsi="T Astra Serif;Times New Roman"/>
        </w:rPr>
        <w:t>;</w:t>
      </w:r>
    </w:p>
    <w:p>
      <w:pPr>
        <w:pStyle w:val="Normal"/>
        <w:tabs>
          <w:tab w:val="clear" w:pos="708"/>
          <w:tab w:val="left" w:pos="2355" w:leader="none"/>
        </w:tabs>
        <w:ind w:left="-851" w:firstLine="425"/>
        <w:jc w:val="both"/>
        <w:rPr/>
      </w:pPr>
      <w:r>
        <w:rPr>
          <w:rFonts w:cs="T Astra Serif;Times New Roman" w:ascii="T Astra Serif;Times New Roman" w:hAnsi="T Astra Serif;Times New Roman"/>
        </w:rPr>
        <w:t xml:space="preserve">- совершения несовершеннолетними преступлений или антиобщественных действий в период проведения с ними ИПР, от общего числа несовершеннолетних, имевших статус СОП в течение отчетного периода </w:t>
      </w:r>
      <w:r>
        <w:rPr>
          <w:rFonts w:cs="T Astra Serif;Times New Roman" w:ascii="T Astra Serif;Times New Roman" w:hAnsi="T Astra Serif;Times New Roman"/>
          <w:i/>
        </w:rPr>
        <w:t>(АППГ – 4%)</w:t>
      </w:r>
      <w:r>
        <w:rPr>
          <w:rFonts w:cs="T Astra Serif;Times New Roman" w:ascii="T Astra Serif;Times New Roman" w:hAnsi="T Astra Serif;Times New Roman"/>
        </w:rPr>
        <w:t>;</w:t>
      </w:r>
    </w:p>
    <w:p>
      <w:pPr>
        <w:pStyle w:val="Normal"/>
        <w:tabs>
          <w:tab w:val="clear" w:pos="708"/>
          <w:tab w:val="left" w:pos="2355" w:leader="none"/>
        </w:tabs>
        <w:ind w:left="-851" w:firstLine="425"/>
        <w:jc w:val="both"/>
        <w:rPr>
          <w:rFonts w:ascii="T Astra Serif;Times New Roman" w:hAnsi="T Astra Serif;Times New Roman" w:cs="T Astra Serif;Times New Roman"/>
        </w:rPr>
      </w:pPr>
      <w:r>
        <w:rPr>
          <w:rFonts w:cs="T Astra Serif;Times New Roman" w:ascii="T Astra Serif;Times New Roman" w:hAnsi="T Astra Serif;Times New Roman"/>
        </w:rPr>
        <w:t>- употребления детьми одурманивающих веществ (данная тенденция сохраняется с 2021 года);</w:t>
      </w:r>
    </w:p>
    <w:p>
      <w:pPr>
        <w:pStyle w:val="Normal"/>
        <w:tabs>
          <w:tab w:val="clear" w:pos="708"/>
          <w:tab w:val="left" w:pos="2355" w:leader="none"/>
        </w:tabs>
        <w:ind w:left="-851" w:firstLine="425"/>
        <w:jc w:val="both"/>
        <w:rPr>
          <w:rFonts w:ascii="T Astra Serif;Times New Roman" w:hAnsi="T Astra Serif;Times New Roman" w:cs="T Astra Serif;Times New Roman"/>
        </w:rPr>
      </w:pPr>
      <w:r>
        <w:rPr>
          <w:rFonts w:cs="T Astra Serif;Times New Roman" w:ascii="T Astra Serif;Times New Roman" w:hAnsi="T Astra Serif;Times New Roman"/>
        </w:rPr>
        <w:t>- совершения несовершеннолетними мелких хищений (данная ситуация сохраняется с 2017 года);</w:t>
      </w:r>
    </w:p>
    <w:p>
      <w:pPr>
        <w:pStyle w:val="Normal"/>
        <w:tabs>
          <w:tab w:val="clear" w:pos="708"/>
          <w:tab w:val="left" w:pos="2355" w:leader="none"/>
        </w:tabs>
        <w:ind w:left="-851" w:firstLine="425"/>
        <w:jc w:val="both"/>
        <w:rPr>
          <w:rFonts w:ascii="T Astra Serif;Times New Roman" w:hAnsi="T Astra Serif;Times New Roman" w:cs="T Astra Serif;Times New Roman"/>
        </w:rPr>
      </w:pPr>
      <w:r>
        <w:rPr>
          <w:rFonts w:cs="T Astra Serif;Times New Roman" w:ascii="T Astra Serif;Times New Roman" w:hAnsi="T Astra Serif;Times New Roman"/>
        </w:rPr>
        <w:t>- жестокого обращения с детьми (данная тенденция сохраняется с 2015 года);</w:t>
      </w:r>
    </w:p>
    <w:p>
      <w:pPr>
        <w:pStyle w:val="Normal"/>
        <w:tabs>
          <w:tab w:val="clear" w:pos="708"/>
          <w:tab w:val="left" w:pos="2355" w:leader="none"/>
        </w:tabs>
        <w:ind w:left="-851" w:firstLine="425"/>
        <w:jc w:val="both"/>
        <w:rPr>
          <w:rFonts w:ascii="T Astra Serif;Times New Roman" w:hAnsi="T Astra Serif;Times New Roman" w:cs="T Astra Serif;Times New Roman"/>
        </w:rPr>
      </w:pPr>
      <w:r>
        <w:rPr>
          <w:rFonts w:cs="T Astra Serif;Times New Roman" w:ascii="T Astra Serif;Times New Roman" w:hAnsi="T Astra Serif;Times New Roman"/>
        </w:rPr>
        <w:t>3) доля несовершеннолетних, приступивших к обучению в общеобразовательных организациях, в общей численности детей, подлежащих обучению, на протяжении последних лет составляет 100%.</w:t>
      </w:r>
    </w:p>
    <w:p>
      <w:pPr>
        <w:pStyle w:val="Normal"/>
        <w:ind w:left="-851" w:firstLine="425"/>
        <w:jc w:val="both"/>
        <w:rPr/>
      </w:pPr>
      <w:r>
        <w:rPr/>
        <w:t>При этом в 2024 году имели место:</w:t>
      </w:r>
    </w:p>
    <w:p>
      <w:pPr>
        <w:pStyle w:val="Normal"/>
        <w:ind w:left="-851" w:firstLine="425"/>
        <w:jc w:val="both"/>
        <w:rPr/>
      </w:pPr>
      <w:r>
        <w:rPr/>
        <w:t xml:space="preserve">- совершение 1 несовершеннолетней жительницей Дубенского района в г. Тула преступного деяния по ч. 1 ст. 137 УК РФ (нарушение неприкосновенности частной жизни); при этом фактически оно было совершено в ноябре 2023 г., но окончено в мае 2024 г. </w:t>
      </w:r>
      <w:r>
        <w:rPr>
          <w:rFonts w:eastAsia="Tahoma" w:cs="Tahoma" w:ascii="T Astra Serif;Times New Roman" w:hAnsi="T Astra Serif;Times New Roman"/>
          <w:i/>
        </w:rPr>
        <w:t>(в 2023 году, также, - 1 преступление, по п. «б» ч. 4 ст. 132 УК РФ (совершение насильственных действий сексуального характера); было совершено в период с августа по ноябрь 2022 г. несовершеннолетним жителем Дубенского района в отношении несовершеннолетней жительницы Ленинского района)</w:t>
      </w:r>
      <w:r>
        <w:rPr/>
        <w:t>;</w:t>
      </w:r>
      <w:r>
        <w:rPr>
          <w:rFonts w:cs="T Astra Serif;Times New Roman" w:ascii="T Astra Serif;Times New Roman" w:hAnsi="T Astra Serif;Times New Roman"/>
          <w:i/>
        </w:rPr>
        <w:t xml:space="preserve"> </w:t>
      </w:r>
    </w:p>
    <w:p>
      <w:pPr>
        <w:pStyle w:val="Normal"/>
        <w:ind w:left="-851" w:firstLine="425"/>
        <w:jc w:val="both"/>
        <w:rPr/>
      </w:pPr>
      <w:r>
        <w:rPr>
          <w:rFonts w:cs="T Astra Serif;Times New Roman" w:ascii="T Astra Serif;Times New Roman" w:hAnsi="T Astra Serif;Times New Roman"/>
        </w:rPr>
        <w:t xml:space="preserve">- нарушение 2 несовершеннолетними гражданами запрета курения табака на отдельных территориях </w:t>
      </w:r>
      <w:r>
        <w:rPr>
          <w:rFonts w:cs="T Astra Serif;Times New Roman" w:ascii="T Astra Serif;Times New Roman" w:hAnsi="T Astra Serif;Times New Roman"/>
          <w:i/>
        </w:rPr>
        <w:t>(АППГ – 0);</w:t>
      </w:r>
    </w:p>
    <w:p>
      <w:pPr>
        <w:pStyle w:val="Normal"/>
        <w:ind w:left="-851" w:firstLine="425"/>
        <w:jc w:val="both"/>
        <w:rPr>
          <w:rFonts w:ascii="T Astra Serif;Times New Roman" w:hAnsi="T Astra Serif;Times New Roman" w:cs="T Astra Serif;Times New Roman"/>
        </w:rPr>
      </w:pPr>
      <w:r>
        <w:rPr>
          <w:rFonts w:cs="T Astra Serif;Times New Roman" w:ascii="T Astra Serif;Times New Roman" w:hAnsi="T Astra Serif;Times New Roman"/>
        </w:rPr>
        <w:t>- увеличение числа несовершеннолетних, совершивших административные правонарушения в области дорожного движения с 2 чел. по 3 административным протоколам в 2023 году до 5 чел. по 12 административным протоколам в 2024 году (прим.: при этом данные правонарушения были совершены учащимися учреждений профессионального образования Тульской области).</w:t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left="-851" w:firstLine="425"/>
        <w:jc w:val="both"/>
        <w:rPr>
          <w:rFonts w:ascii="T Astra Serif;Times New Roman" w:hAnsi="T Astra Serif;Times New Roman" w:cs="T Astra Serif;Times New Roman"/>
        </w:rPr>
      </w:pPr>
      <w:r>
        <w:rPr>
          <w:rFonts w:cs="T Astra Serif;Times New Roman" w:ascii="T Astra Serif;Times New Roman" w:hAnsi="T Astra Serif;Times New Roman"/>
        </w:rPr>
      </w:r>
    </w:p>
    <w:p>
      <w:pPr>
        <w:pStyle w:val="Normal"/>
        <w:ind w:left="-851" w:firstLine="425"/>
        <w:jc w:val="both"/>
        <w:rPr/>
      </w:pPr>
      <w:r>
        <w:rPr/>
        <w:t xml:space="preserve">Итоговые оценки эффективности деятельности субъектов муниципальной системы профилактики безнадзорности и правонарушений несовершеннолетних свидетельствуют о снижении эффективности деятельности в 2024 году по сравнению с 2023 годом на 7,59% (с 11,49% до 3,9%). </w:t>
      </w:r>
    </w:p>
    <w:p>
      <w:pPr>
        <w:pStyle w:val="Normal"/>
        <w:ind w:left="-851" w:firstLine="425"/>
        <w:jc w:val="both"/>
        <w:rPr/>
      </w:pPr>
      <w:r>
        <w:rPr/>
        <w:t>При этом за период 2024 года отмечается повышение эффективности деятельности:</w:t>
      </w:r>
    </w:p>
    <w:p>
      <w:pPr>
        <w:pStyle w:val="Normal"/>
        <w:ind w:left="-851" w:firstLine="425"/>
        <w:jc w:val="both"/>
        <w:rPr/>
      </w:pPr>
      <w:r>
        <w:rPr/>
        <w:t>- территориального отдела по Дубенскому району министерства труда и социальной защиты Тульской области с -33,35% в 2023 году до +33,4% в 2024 году;</w:t>
      </w:r>
    </w:p>
    <w:p>
      <w:pPr>
        <w:pStyle w:val="Normal"/>
        <w:ind w:left="-851" w:firstLine="425"/>
        <w:jc w:val="both"/>
        <w:rPr/>
      </w:pPr>
      <w:r>
        <w:rPr/>
        <w:t>- муниципальной комиссии по делам несовершеннолетних и защите их прав с +7,98% в 2023 году до +11,6% в 2024 году.</w:t>
      </w:r>
    </w:p>
    <w:p>
      <w:pPr>
        <w:pStyle w:val="Normal"/>
        <w:ind w:left="-851" w:firstLine="425"/>
        <w:jc w:val="both"/>
        <w:rPr/>
      </w:pPr>
      <w:r>
        <w:rPr/>
        <w:t>Снизилась эффективность деятельности:</w:t>
      </w:r>
    </w:p>
    <w:p>
      <w:pPr>
        <w:pStyle w:val="Normal"/>
        <w:ind w:left="-851" w:firstLine="425"/>
        <w:jc w:val="both"/>
        <w:rPr/>
      </w:pPr>
      <w:r>
        <w:rPr/>
        <w:t>- ОП «Дубенское» МО МВД РФ «Суворовский» с +7,6% в 2023 году до -13,5% в 2024 году;</w:t>
      </w:r>
    </w:p>
    <w:p>
      <w:pPr>
        <w:pStyle w:val="Normal"/>
        <w:ind w:left="-851" w:firstLine="425"/>
        <w:jc w:val="both"/>
        <w:rPr/>
      </w:pPr>
      <w:r>
        <w:rPr/>
        <w:t>- комитета по образованию, культуре, молодежной политике, физической культуры и спорта АМО Дубенский район в сфере деятельности органа местного самоуправления, осуществляющего управление в сфере образования, образовательных организаций, с +0,7% в 2023 году до -3,1% в 2024 году; а также, - в сфере деятельности органа по делам молодежи, учреждений молодежной политики, с +1,5% в 2023 году до 1% в 2024 году;</w:t>
      </w:r>
    </w:p>
    <w:p>
      <w:pPr>
        <w:pStyle w:val="Normal"/>
        <w:ind w:left="-851" w:firstLine="425"/>
        <w:jc w:val="both"/>
        <w:rPr/>
      </w:pPr>
      <w:r>
        <w:rPr/>
        <w:t>- отдела социальной защиты населения по Дубенскому району ГУ ТО УСЗН Тульской области, ГУ ТО «Социально-реабилитационный центр для несовершеннолетних № 4» с -4% в 2023 году до -6% в 2024 году.</w:t>
      </w:r>
    </w:p>
    <w:p>
      <w:pPr>
        <w:pStyle w:val="Normal"/>
        <w:ind w:left="-851" w:firstLine="425"/>
        <w:jc w:val="both"/>
        <w:rPr/>
      </w:pPr>
      <w:r>
        <w:rPr/>
        <w:t>Эффективность деятельности ГУЗ «Городская клиническая больница № 2 г. Тулы имени Е.Г. Лазарева», территориального отдела Дубенского района ЦЗН населения Суворовского района ГУ ТО ЦЗН Тульской области и Суворовского межмуниципального филиала ФКУ «Уголовно-исполнительная инспекция УФСИН России по Тульской области» составила 0%.</w:t>
      </w:r>
    </w:p>
    <w:p>
      <w:pPr>
        <w:pStyle w:val="Normal"/>
        <w:ind w:left="-851" w:firstLine="425"/>
        <w:jc w:val="both"/>
        <w:rPr>
          <w:i/>
          <w:i/>
        </w:rPr>
      </w:pPr>
      <w:r>
        <w:rPr/>
        <w:t xml:space="preserve">Итоговая эффективность деятельности органов и учреждений муниципальной системы профилактики безнадзорности и правонарушений несовершеннолетних составила +3,9% </w:t>
      </w:r>
      <w:r>
        <w:rPr>
          <w:i/>
        </w:rPr>
        <w:t>(АППГ: +11,49%).</w:t>
      </w:r>
    </w:p>
    <w:p>
      <w:pPr>
        <w:pStyle w:val="Normal"/>
        <w:ind w:left="-851" w:firstLine="425"/>
        <w:jc w:val="both"/>
        <w:rPr/>
      </w:pPr>
      <w:r>
        <w:rPr/>
        <w:t xml:space="preserve"> </w:t>
      </w:r>
      <w:r>
        <w:rPr/>
        <w:t xml:space="preserve">Исходя из изложенного, комиссия по делам несовершеннолетних и защите их прав муниципального образования Дубенский район </w:t>
      </w:r>
    </w:p>
    <w:p>
      <w:pPr>
        <w:pStyle w:val="Normal"/>
        <w:ind w:left="-85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425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left="-85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425"/>
        <w:jc w:val="both"/>
        <w:rPr/>
      </w:pPr>
      <w:r>
        <w:rPr/>
        <w:t>1. Утвердить прилагаемый отчет о работе по профилактике безнадзорности и правонарушений несовершеннолетних на территории муниципального образования Дубенский район в 2024 году.</w:t>
      </w:r>
    </w:p>
    <w:p>
      <w:pPr>
        <w:pStyle w:val="Normal"/>
        <w:ind w:left="-851" w:firstLine="425"/>
        <w:jc w:val="both"/>
        <w:rPr/>
      </w:pPr>
      <w:r>
        <w:rPr/>
        <w:t>2. Определить приоритетными направлениями деятельности в 2025 году для органов и учреждений муниципальной системы профилактики безнадзорности и правонарушений несовершеннолетних:</w:t>
      </w:r>
    </w:p>
    <w:p>
      <w:pPr>
        <w:pStyle w:val="TextBodyIndent"/>
        <w:tabs>
          <w:tab w:val="clear" w:pos="708"/>
          <w:tab w:val="left" w:pos="9923" w:leader="none"/>
        </w:tabs>
        <w:ind w:left="-851" w:firstLine="425"/>
        <w:rPr/>
      </w:pPr>
      <w:r>
        <w:rPr>
          <w:sz w:val="24"/>
          <w:szCs w:val="24"/>
        </w:rPr>
        <w:t>- повышение эффективности проводимой органами и учреждениями муниципальной системы социальной профилактики работы по недопущению совершения несовершеннолетними и их родителями (законными представителями) правонарушений, особенно, - правонарушений в области дорожного движения, нарушений детьми запрета курения табака на отдельных территориях и употребления алкогольной и спиртосодержащей продукции;</w:t>
      </w:r>
    </w:p>
    <w:p>
      <w:pPr>
        <w:pStyle w:val="TextBodyIndent"/>
        <w:tabs>
          <w:tab w:val="clear" w:pos="708"/>
          <w:tab w:val="left" w:pos="9923" w:leader="none"/>
        </w:tabs>
        <w:ind w:left="-851" w:firstLine="425"/>
        <w:rPr>
          <w:sz w:val="24"/>
          <w:szCs w:val="24"/>
        </w:rPr>
      </w:pPr>
      <w:r>
        <w:rPr>
          <w:sz w:val="24"/>
          <w:szCs w:val="24"/>
        </w:rPr>
        <w:t>- развитие наставничества над несовершеннолетними и семьями, находящимися в социально опасном положении.</w:t>
      </w:r>
    </w:p>
    <w:p>
      <w:pPr>
        <w:pStyle w:val="Normal"/>
        <w:ind w:left="-851" w:firstLine="425"/>
        <w:jc w:val="both"/>
        <w:rPr/>
      </w:pPr>
      <w:r>
        <w:rPr/>
        <w:t>3. Рекомендовать руководителям органов и учреждений муниципальной системы профилактики безнадзорности и правонарушений несовершеннолетних принять организационно-правовые меры по повышению эффективности деятельности по профилактике безнадзорности и правонарушений несовершеннолетних в 2025 году.</w:t>
      </w:r>
    </w:p>
    <w:p>
      <w:pPr>
        <w:pStyle w:val="Normal"/>
        <w:ind w:left="-851" w:firstLine="425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851" w:firstLine="425"/>
        <w:jc w:val="both"/>
        <w:rPr>
          <w:u w:val="single"/>
        </w:rPr>
      </w:pPr>
      <w:r>
        <w:rPr>
          <w:u w:val="single"/>
        </w:rPr>
        <w:t>Постановление принято единогласно.</w:t>
      </w:r>
    </w:p>
    <w:p>
      <w:pPr>
        <w:pStyle w:val="Normal"/>
        <w:ind w:left="-851" w:firstLine="425"/>
        <w:jc w:val="both"/>
        <w:rPr/>
      </w:pPr>
      <w:r>
        <w:rPr/>
        <w:t xml:space="preserve">Постановление объявлено на заседании комиссии, вступает в законную силу после вынесения.           </w:t>
      </w:r>
    </w:p>
    <w:p>
      <w:pPr>
        <w:pStyle w:val="Normal"/>
        <w:ind w:left="-851" w:firstLine="425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85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-851" w:firstLine="425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4962" w:leader="none"/>
        </w:tabs>
        <w:ind w:left="-851" w:firstLine="425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</w:t>
      </w:r>
      <w:r>
        <w:rPr>
          <w:b/>
          <w:color w:val="000000"/>
          <w:spacing w:val="2"/>
        </w:rPr>
        <w:t>Председатель комиссии по делам</w:t>
      </w:r>
    </w:p>
    <w:p>
      <w:pPr>
        <w:pStyle w:val="Normal"/>
        <w:tabs>
          <w:tab w:val="clear" w:pos="708"/>
          <w:tab w:val="left" w:pos="4962" w:leader="none"/>
        </w:tabs>
        <w:ind w:left="-851" w:firstLine="425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несовершеннолетних и защите их прав</w:t>
      </w:r>
    </w:p>
    <w:p>
      <w:pPr>
        <w:pStyle w:val="Normal"/>
        <w:tabs>
          <w:tab w:val="clear" w:pos="708"/>
          <w:tab w:val="left" w:pos="4962" w:leader="none"/>
        </w:tabs>
        <w:ind w:left="-851" w:firstLine="425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 </w:t>
      </w:r>
      <w:r>
        <w:rPr>
          <w:b/>
          <w:color w:val="000000"/>
          <w:spacing w:val="2"/>
        </w:rPr>
        <w:t>муниципального образования</w:t>
      </w:r>
    </w:p>
    <w:p>
      <w:pPr>
        <w:pStyle w:val="Normal"/>
        <w:tabs>
          <w:tab w:val="clear" w:pos="708"/>
          <w:tab w:val="left" w:pos="4962" w:leader="none"/>
        </w:tabs>
        <w:ind w:left="-851" w:firstLine="425"/>
        <w:jc w:val="both"/>
        <w:rPr/>
      </w:pPr>
      <w:r>
        <w:rPr>
          <w:b/>
          <w:color w:val="000000"/>
          <w:spacing w:val="2"/>
        </w:rPr>
        <w:t xml:space="preserve">                   </w:t>
      </w:r>
      <w:r>
        <w:rPr>
          <w:b/>
          <w:color w:val="000000"/>
          <w:spacing w:val="2"/>
        </w:rPr>
        <w:t>Дубенский район                                                                              В.А. Милл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47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11">
    <w:altName w:val="Times New Roman"/>
    <w:charset w:val="00"/>
    <w:family w:val="roman"/>
    <w:pitch w:val="default"/>
  </w:font>
  <w:font w:name="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4:00Z</dcterms:created>
  <dc:creator>Admin</dc:creator>
  <dc:description/>
  <cp:keywords/>
  <dc:language>en-US</dc:language>
  <cp:lastModifiedBy>Козак</cp:lastModifiedBy>
  <cp:lastPrinted>2025-02-18T10:49:00Z</cp:lastPrinted>
  <dcterms:modified xsi:type="dcterms:W3CDTF">2025-02-18T07:50:00Z</dcterms:modified>
  <cp:revision>5</cp:revision>
  <dc:subject/>
  <dc:title>Аналитическая справка  о работе комиссии по делам несовершеннолетних и защите их прав муниципального образования Одоевский район</dc:title>
</cp:coreProperties>
</file>