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ЛЬСКАЯ ОБЛАСТЬ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Е ОБРАЗОВАНИЕ ВОСКРЕСЕНСКО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ДУБЕНСКОГО РАЙОН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ЕНИЕ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08" w:after="1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20 ноября 2014 года                                                                 №18- 6</w:t>
      </w:r>
    </w:p>
    <w:p>
      <w:pPr>
        <w:pStyle w:val="Normal"/>
        <w:spacing w:before="108" w:after="1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становлении и введении в действие на территории муниципального образования Воскресенское Дубенского района налога на имущество физических лиц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 и признании утратившим силу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скресенское Дубенского района Собрание депутатов муниципального образования Воскресенское Дубенского района РЕШИЛО:</w:t>
      </w:r>
    </w:p>
    <w:p>
      <w:pPr>
        <w:pStyle w:val="Style14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Установить   и   ввести   в   действие с  1   января   2015   года   на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территории муниципального образования Воскресенское Дубенского района налог на имущество физических лиц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Порядок определения налоговой базы устанавливается статьей 404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ого кодекса Российской Федерации, если иное не предусмотрено настоящим пункто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устанавливается  налоговая база исходя из кадастровой стоимости объекта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3. Установить    ставки   налога на   имущество   физических лиц  в следующих  размерах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3.1. Для объектов, налоговая база для которых определяется исходя из инвентаризационной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10"/>
        <w:gridCol w:w="2050"/>
      </w:tblGrid>
      <w:tr>
        <w:trPr>
          <w:trHeight w:val="4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 (руб.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вка налога</w:t>
            </w:r>
          </w:p>
        </w:tc>
      </w:tr>
      <w:tr>
        <w:trPr>
          <w:trHeight w:val="94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ой дом, жилое помещение (квартира, комната), единый недвижимый комплекс, объект незавершенного строитель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раж, иные стро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 300000 (включитель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1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1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ыше 300000 до 500000 (включитель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0,3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ыше 500000 до 1000000 (включитель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0,5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en-US"/>
              </w:rPr>
              <w:t>2</w:t>
            </w:r>
            <w:r>
              <w:rPr>
                <w:rFonts w:cs="Arial"/>
                <w:sz w:val="24"/>
              </w:rPr>
              <w:t>,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ыше 1000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1.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,0%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4"/>
        </w:rPr>
        <w:t>3.2. Для объектов, налоговая база для которых определяется исходя из  кадастров</w:t>
      </w:r>
      <w:r>
        <w:rPr/>
        <w:t>ой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Кадастровая стоимость объектов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 5000000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ыше 500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%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4.  От уплаты  налога на имущество физических лиц освобождаются следующие  категории граждан: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4"/>
        </w:rPr>
        <w:t>4.1.    Физические    лица,     являющиеся   членами  многодетной  семьи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изнанной 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сельских округов.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4"/>
        </w:rPr>
        <w:t xml:space="preserve">4.2.     Физические   лица,   являющиеся    одинокими    родителями,      </w:t>
      </w:r>
    </w:p>
    <w:p>
      <w:pPr>
        <w:pStyle w:val="Normal"/>
        <w:jc w:val="both"/>
        <w:rPr/>
      </w:pPr>
      <w:r>
        <w:rPr>
          <w:rFonts w:cs="Arial"/>
          <w:sz w:val="24"/>
        </w:rPr>
        <w:t>имеющими несовершеннолетних детей, зарегистрированные на территории сельских округов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5.      Налоговая    льгота       предоставляется    в       отношении   </w:t>
      </w:r>
    </w:p>
    <w:p>
      <w:pPr>
        <w:pStyle w:val="Normal"/>
        <w:jc w:val="both"/>
        <w:rPr/>
      </w:pPr>
      <w:r>
        <w:rPr>
          <w:rFonts w:cs="Arial"/>
          <w:sz w:val="24"/>
        </w:rPr>
        <w:t>одного объекта  налогообложения каждого вида по выбору налогоплательщика вне зависимости оснований для применения налоговых льгот.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        Налоговая      льгота      предоставляется    в       размере </w:t>
      </w:r>
    </w:p>
    <w:p>
      <w:pPr>
        <w:pStyle w:val="Normal"/>
        <w:jc w:val="both"/>
        <w:rPr/>
      </w:pPr>
      <w:r>
        <w:rPr>
          <w:rFonts w:cs="Arial"/>
          <w:sz w:val="24"/>
        </w:rPr>
        <w:t>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4"/>
        </w:rPr>
        <w:t xml:space="preserve">7.         Налоговая   льгота      предоставляется     в   отношении    видов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бъектов налогообложения, указанных в пункте 4 статьи 407 Налогового кодекса Российской Федерации.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4"/>
        </w:rPr>
        <w:t>8.    Налоговая    льгота  не   предоставляется   в   отношении  объектов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налогообложения, указанных в подпункте 2 пункта 2 статьи 406 Налогового кодекса Российской Федерации. 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4"/>
        </w:rPr>
        <w:t>9. Основания и порядок предоставления налоговых льгот определены в</w:t>
      </w:r>
    </w:p>
    <w:p>
      <w:pPr>
        <w:pStyle w:val="Normal"/>
        <w:jc w:val="both"/>
        <w:rPr/>
      </w:pPr>
      <w:r>
        <w:rPr>
          <w:rFonts w:cs="Arial"/>
          <w:sz w:val="24"/>
        </w:rPr>
        <w:t>пунктах 6 и 7 статьи 407 Налогового кодекса Российской Федерации.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4"/>
        </w:rPr>
        <w:t>10. Признать утратившим силу решение Собрания депутатов</w:t>
      </w:r>
    </w:p>
    <w:p>
      <w:pPr>
        <w:pStyle w:val="Normal"/>
        <w:jc w:val="both"/>
        <w:rPr/>
      </w:pPr>
      <w:r>
        <w:rPr>
          <w:rFonts w:cs="Arial"/>
          <w:sz w:val="24"/>
        </w:rPr>
        <w:t>муниципального образования Воскресенское Дубенского района от 07.02.2014 года № 7-4 «Об установлении налога на имущество физических лиц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11. Опубликовать настоящее решение в районной общественно-политической газете «Наследие» и разместить на официальном сайте муниципального образования Воскресенское Дубенского района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12. Решение вступает в силу с 1 января 2015 года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муниципального образовани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оскресенское Дубенского района                                                     М.Н.Лемяг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Times New Roman" w:hAnsi="Times New Roman" w:eastAsia="Times New Roman" w:cs="Times New Roman"/>
      <w:b/>
      <w:color w:val="00008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0:00Z</dcterms:created>
  <dc:creator>Неуступова Анастасия Николаевна</dc:creator>
  <dc:description/>
  <cp:keywords/>
  <dc:language>en-US</dc:language>
  <cp:lastModifiedBy>Администрация</cp:lastModifiedBy>
  <cp:lastPrinted>2014-11-12T17:24:00Z</cp:lastPrinted>
  <dcterms:modified xsi:type="dcterms:W3CDTF">2021-07-30T11:39:00Z</dcterms:modified>
  <cp:revision>4</cp:revision>
  <dc:subject/>
  <dc:title/>
</cp:coreProperties>
</file>