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Муниципальное образование Воскресенское Дуб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Второго созыва</w:t>
      </w:r>
    </w:p>
    <w:p>
      <w:pPr>
        <w:pStyle w:val="Normal"/>
        <w:spacing w:lineRule="auto" w:line="240" w:before="0" w:after="0"/>
        <w:rPr>
          <w:rFonts w:eastAsia="SimSun;宋体" w:cs="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</w:t>
        <w:tab/>
        <w:t xml:space="preserve">     05.12.2018</w:t>
        <w:tab/>
        <w:tab/>
        <w:tab/>
        <w:tab/>
        <w:tab/>
        <w:t xml:space="preserve">          </w:t>
        <w:tab/>
        <w:tab/>
        <w:tab/>
        <w:t xml:space="preserve">   № 4-2     </w:t>
      </w:r>
    </w:p>
    <w:p>
      <w:pPr>
        <w:pStyle w:val="Normal"/>
        <w:widowControl w:val="false"/>
        <w:suppressAutoHyphens w:val="true"/>
        <w:spacing w:lineRule="auto" w:line="240" w:before="108" w:after="108"/>
        <w:rPr>
          <w:rFonts w:ascii="Arial" w:hAnsi="Arial" w:eastAsia="Lucida Sans Unicode" w:cs="Arial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брания депутатов муниципального образования Воскресенское Дубенского района от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20.11.2014 года</w:t>
      </w:r>
      <w:r>
        <w:rPr>
          <w:rFonts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b/>
          <w:color w:val="000000"/>
          <w:spacing w:val="-14"/>
          <w:sz w:val="32"/>
          <w:szCs w:val="32"/>
        </w:rPr>
        <w:t>№ 18-6 «О</w:t>
      </w:r>
      <w:r>
        <w:rPr>
          <w:rFonts w:cs="Arial" w:ascii="Arial" w:hAnsi="Arial"/>
          <w:b/>
          <w:bCs/>
          <w:sz w:val="32"/>
          <w:szCs w:val="32"/>
        </w:rPr>
        <w:t xml:space="preserve">б установлении налога на имущество физических лиц» в редакции 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 xml:space="preserve">решения Собрания депутатов муниципального образования Воскресенское Дубенского района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.03.2018 г.  № 63-4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108" w:after="108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406 Налогового кодекса Российской Федерации, на основании Устава муниципального образования Воскресенское Дубенского района Собрание депутатов муниципального образования Воскресенское Дубенского района РЕШИЛО: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решение Собрания депутатов муниципального образования Воскресенское Дубенского района </w:t>
      </w:r>
      <w:r>
        <w:rPr>
          <w:rFonts w:cs="Arial" w:ascii="Arial" w:hAnsi="Arial"/>
          <w:kern w:val="2"/>
          <w:sz w:val="24"/>
          <w:szCs w:val="24"/>
          <w:lang w:eastAsia="ru-RU"/>
        </w:rPr>
        <w:t>от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20.11.2014 года </w:t>
      </w:r>
      <w:r>
        <w:rPr>
          <w:rFonts w:cs="Arial" w:ascii="Arial" w:hAnsi="Arial"/>
          <w:color w:val="000000"/>
          <w:spacing w:val="-14"/>
          <w:sz w:val="24"/>
          <w:szCs w:val="24"/>
        </w:rPr>
        <w:t>№ 18-6 «О</w:t>
      </w:r>
      <w:r>
        <w:rPr>
          <w:rFonts w:cs="Arial" w:ascii="Arial" w:hAnsi="Arial"/>
          <w:bCs/>
          <w:sz w:val="24"/>
          <w:szCs w:val="24"/>
        </w:rPr>
        <w:t xml:space="preserve">б установлении налога на имущество физических лиц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первый абзац подпункта 1 пункта 3 решения дополнить  словами:  «частей жилых домов», «частей комнат»; 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решения изложить в следующей редакц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1)  Установить следующие налоговые ставки в отношен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жилых домов, квартир, комнат, частей жилых домов, частей комнат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ъектов незавершенного строительства в случае, если проектируемым назначением таких объектов является один жилой дом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единых недвижимых комплексов, в состав которых входит хотя бы один жилой дом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ей и машино - мест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7 статьи 378.2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м вторым пункта 10 статьи 378.2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лн. рублей, – 2,0 процент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</w:t>
        <w:tab/>
        <w:t>прочих объектов налогообложения – 0,5 процента.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казанные изменения распространяются на правоотношения, возникшие с 01 января 2017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Опубликовать настоящее решение в районной общественно-политической газете «Наследие» и разместить на официальном сайте муниципального образования Воскресенское Дубенского района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4. Решение вступает в силу со дня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Воскресенское Дубенского района                </w:t>
        <w:tab/>
        <w:tab/>
        <w:tab/>
        <w:tab/>
        <w:t xml:space="preserve">В.А.Миллер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ahoma"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04E0D82E3150A3427930C3C7628A47F45C6CE771963B82D3718CBD88AA7F30335D354152B0Bq2I" TargetMode="External"/><Relationship Id="rId3" Type="http://schemas.openxmlformats.org/officeDocument/2006/relationships/hyperlink" Target="consultantplus://offline/ref=73E04E0D82E3150A3427930C3C7628A47F45C6CE771963B82D3718CBD88AA7F30335D354102C0Bq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2:00Z</dcterms:created>
  <dc:creator>Неуступова Анастасия Николаевна</dc:creator>
  <dc:description/>
  <cp:keywords/>
  <dc:language>en-US</dc:language>
  <cp:lastModifiedBy>Администрация</cp:lastModifiedBy>
  <cp:lastPrinted>2021-03-23T13:27:00Z</cp:lastPrinted>
  <dcterms:modified xsi:type="dcterms:W3CDTF">2021-03-23T10:27:00Z</dcterms:modified>
  <cp:revision>10</cp:revision>
  <dc:subject/>
  <dc:title/>
</cp:coreProperties>
</file>