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val="ru-RU"/>
        </w:rPr>
        <w:t>Муниципальное образование Воскресенское Дубенского района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31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06.02.2020  года                                                                                               № 19-1 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3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решение Собрания депутатов муниципального образования Воскресенское Дубенского района № 6-2 от 31.12.2013 года «Об установлении земельного налога на территории муниципального образования Воскресенское Дубенского райо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9.09.2019 года №325-ФЗ «О внесении изменений в части первую и вторую налогового кодекса Российской Федерации», федерального закона от 15.04.2019 года №63-ФЗ</w:t>
      </w:r>
      <w:r>
        <w:rPr>
          <w:rFonts w:cs="Arial" w:ascii="Arial" w:hAnsi="Arial"/>
          <w:bCs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 xml:space="preserve">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</w:t>
      </w:r>
      <w:r>
        <w:rPr>
          <w:rFonts w:cs="Arial" w:ascii="Arial" w:hAnsi="Arial"/>
          <w:lang w:val="ru-RU"/>
        </w:rPr>
        <w:t xml:space="preserve">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Внести в решение Собрания депутатов от 31.12.2013 года № 6-2 «Об установлении земельного налога на территории муниципального образования Воскресенское Дубенского района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>1) в пункте 1.9. решения исключить абзацы: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народные дружинники самостоятельно представляют документы, подтверждающие право на получение данной льготы, в налоговый орган»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налоговая льгота предоставляется с начала года, в котором у налогоплательщика возникло право на льготу».</w:t>
      </w:r>
    </w:p>
    <w:p>
      <w:pPr>
        <w:pStyle w:val="Style16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Настоящее решение опубликовать в районной газете «Наследие», разместить на информационных стендах и на официальном сайте администрации муниципального образования Воскресенское Дубенского района в сети «Интернет».</w:t>
      </w:r>
    </w:p>
    <w:p>
      <w:pPr>
        <w:pStyle w:val="TextBody"/>
        <w:ind w:right="-7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Решение вступает в силу со дня опубликования и распространяется на правоотношения, возникшие с 1 января 2020 года.</w:t>
      </w:r>
    </w:p>
    <w:p>
      <w:pPr>
        <w:pStyle w:val="TextBody"/>
        <w:ind w:right="-7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right="-7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right="-7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lang w:val="ru-RU"/>
        </w:rPr>
        <w:t>и.о.главы муниципального образования</w:t>
      </w:r>
    </w:p>
    <w:p>
      <w:pPr>
        <w:pStyle w:val="Style16"/>
        <w:rPr/>
      </w:pPr>
      <w:r>
        <w:rPr>
          <w:rFonts w:cs="Arial" w:ascii="Arial" w:hAnsi="Arial"/>
          <w:color w:val="000000"/>
          <w:lang w:val="ru-RU"/>
        </w:rPr>
        <w:t>Воскресенское Дубенского района                                                      Н.Е.Кулагин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С.В.В.</dc:creator>
  <dc:description/>
  <cp:keywords/>
  <dc:language>en-US</dc:language>
  <cp:lastModifiedBy>С.В.В.</cp:lastModifiedBy>
  <cp:lastPrinted>2019-12-18T11:11:00Z</cp:lastPrinted>
  <dcterms:modified xsi:type="dcterms:W3CDTF">2020-02-06T06:56:00Z</dcterms:modified>
  <cp:revision>16</cp:revision>
  <dc:subject/>
  <dc:title/>
</cp:coreProperties>
</file>