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rFonts w:cs="Times New Roman"/>
          <w:b/>
          <w:sz w:val="28"/>
          <w:szCs w:val="28"/>
          <w:lang w:val="ru-RU"/>
        </w:rPr>
        <w:t>ТУЛЬСКАЯ ОБЛАСТЬ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Heading6"/>
        <w:tabs>
          <w:tab w:val="clear" w:pos="708"/>
          <w:tab w:val="left" w:pos="0" w:leader="none"/>
        </w:tabs>
        <w:ind w:right="131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ВОСКРЕСЕНСКОЕ </w:t>
      </w:r>
    </w:p>
    <w:p>
      <w:pPr>
        <w:pStyle w:val="Heading6"/>
        <w:tabs>
          <w:tab w:val="clear" w:pos="708"/>
          <w:tab w:val="left" w:pos="0" w:leader="none"/>
        </w:tabs>
        <w:ind w:right="131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УБЕНСКОГО РАЙОНА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ind w:right="1319" w:hanging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1-го созыва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31.12.2013 года                                                                          № 6-2</w:t>
      </w:r>
    </w:p>
    <w:p>
      <w:pPr>
        <w:pStyle w:val="Normal"/>
        <w:ind w:right="-1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1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right="131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Об установлении земельного налога на территории муниципального образования Воскресенское Дубенского района</w:t>
      </w:r>
    </w:p>
    <w:p>
      <w:pPr>
        <w:pStyle w:val="Normal"/>
        <w:ind w:right="-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 со ст. 12,15 налогового кодекса РФ,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 (с учетом изменений и дополнений) и Уставом МО Воскресенское, Собрание депутатов МО Воскресенское Дубенского района </w:t>
      </w:r>
      <w:r>
        <w:rPr>
          <w:rFonts w:cs="Times New Roman"/>
          <w:b/>
          <w:sz w:val="28"/>
          <w:szCs w:val="28"/>
          <w:lang w:val="ru-RU"/>
        </w:rPr>
        <w:t>РЕШИЛО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вести на территории МО Воскресенское Дубенского района земельный налог, порядок и сроки уплаты налога на земли, находящиеся в пределах границ МО Воскресенское Дубенского района:</w:t>
      </w:r>
    </w:p>
    <w:p>
      <w:pPr>
        <w:pStyle w:val="TextBody"/>
        <w:numPr>
          <w:ilvl w:val="1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огоплательщиками признаются организации и физические лица, обладающие земельными участками на праве собственности,  праве постоянного (бессрочного) пользования или праве пожизненного наследуемого владения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TextBody"/>
        <w:numPr>
          <w:ilvl w:val="1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ктом налогообложения являются земельные участки, расположенные в пределах территории МО Воскресенское Дубенского района. Не признаются объектом налогообложения:</w:t>
      </w:r>
    </w:p>
    <w:p>
      <w:pPr>
        <w:pStyle w:val="TextBody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земельные участки, изъятые из оборота в соответствии с законодательством Российской Федерации;</w:t>
      </w:r>
    </w:p>
    <w:p>
      <w:pPr>
        <w:pStyle w:val="TextBody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 археологического наследия;</w:t>
      </w:r>
    </w:p>
    <w:p>
      <w:pPr>
        <w:pStyle w:val="TextBody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земельные участки из состава земель лесного фонда;</w:t>
      </w:r>
    </w:p>
    <w:p>
      <w:pPr>
        <w:pStyle w:val="TextBody"/>
        <w:numPr>
          <w:ilvl w:val="0"/>
          <w:numId w:val="2"/>
        </w:numPr>
        <w:ind w:left="0"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TextBody"/>
        <w:numPr>
          <w:ilvl w:val="1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Ф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TextBody"/>
        <w:numPr>
          <w:ilvl w:val="1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огоплательщики -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TextBody"/>
        <w:numPr>
          <w:ilvl w:val="1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TextBody"/>
        <w:numPr>
          <w:ilvl w:val="1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оговым периодом признается календарный год.</w:t>
      </w:r>
    </w:p>
    <w:p>
      <w:pPr>
        <w:pStyle w:val="TextBody"/>
        <w:numPr>
          <w:ilvl w:val="1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TextBody"/>
        <w:numPr>
          <w:ilvl w:val="1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становить налоговые ставки в следующих размерах: </w:t>
      </w:r>
    </w:p>
    <w:p>
      <w:pPr>
        <w:pStyle w:val="TextBody"/>
        <w:numPr>
          <w:ilvl w:val="2"/>
          <w:numId w:val="3"/>
        </w:numPr>
        <w:ind w:left="0"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0,3 процента – в отношении земельных участков:</w:t>
      </w:r>
    </w:p>
    <w:p>
      <w:pPr>
        <w:pStyle w:val="TextBody"/>
        <w:ind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ind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- приобретенных (предо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8.2. 1,5 процента – в отношении прочих земельных участков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9. Налоговые льготы установить в отношении:</w:t>
      </w:r>
    </w:p>
    <w:p>
      <w:pPr>
        <w:pStyle w:val="TextBody"/>
        <w:ind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- инвалиды, имеющие 3 степень ограничения способности к трудовой деятельности (инвалиды 1-2 группы инвалидности) вне зависимости от срока установления инвалидности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инвалиды детства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ы местного самоуправления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ерои Советского Союза, Герои РФ, полные кавалеры ордена Славы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бюджетные организации и учреждения, деятельность которых финансируется из средств бюджета муниципального образования Дубенского района, на основе сметы доходов и расходов – в отношении земельных участков, предоставляемых для непосредственного выполнения функций возложенных на эти организации и учреждения;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изические лица, имеющие право на получение социальной поддержки в Соответствии с Законом РФ от 15.09.1991 № 1244-1 «О социальной защите граждан подвергшихся воздействию радиации вследствие катастрофы на Чернобыльской АЭС»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9.1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Воскресенское Дубенского района, льготы, установленные в соответствии со ст.395 Налогового кодекса РФ действуют в полном объеме.</w:t>
      </w:r>
    </w:p>
    <w:p>
      <w:pPr>
        <w:pStyle w:val="TextBody"/>
        <w:ind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1.10 Налогоплательщики, имеющие право  на налоговые льготы и уменьшение налогооблагаемой базы, должны представить документы, подтверждающие такое право, в налоговые органы не позднее 1 февраля текущего года,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1 Сумма налога исчисляется по истечении налогового периода как соответствующая налоговой ставке процентная доля налоговой базы. 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2 Налогоплательщики – организации и физические лица, являющиеся индивидуальными предпринимателями, уплачивают авансовые платежи по налогу в течение налогового периода не позднее последнего числа месяца, следующего за истекшим отчетным периодом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3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4 Срок уплаты налога для налогоплательщиков – организаций или физических лиц, являющихся индивидуальными предпринимателями не позднее 1 февраля года, следующего за истекшим налоговым периодом.</w:t>
      </w:r>
    </w:p>
    <w:p>
      <w:pPr>
        <w:pStyle w:val="TextBody"/>
        <w:ind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1.15 Налоговые декларации по налогу представляются организациями и физическими лицами, являющиеся индивидуальными предпринимателями, не позднее 1 февраля года, следующего за истекшим налоговым периодом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6 Налогоплательщики, являющиеся физическими лицами, уплачивают налог на основании налогового уведомления, направленного налоговым органом, по сроку 1 ноября года, следующего за истекшим налоговым периодом. Сумма налога, подлежащая уплате в бюджет налогоплательщиками, являющимися физическими лицами, исчисляются налоговыми органами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TextBody"/>
        <w:ind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2. Настоящее решение опубликовать в районной газете «Наследие»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изнать утратившим силу с 01.01.2014 года решение Собрания депутатов № 18-4 от 22.11.2010 года «Об установлении земельного налога на территории муниципального образования Воскресенское Дубенского района»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ризнать утратившим силу с 01.01.2014 года решение Собрания депутатов № 19-4 от 29.11.2009 года «Об установлении земельного налога на территории муниципального образования Гвардейское Дубенского района»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 . Признать утратившим силу с 01.01.2014 года решение Собрания депутатов № 12-5 от 21.12.2009 года «Об установлении земельного налога на территории муниципального образования Пореченское Дубенского района»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Настоящее решение вступает в силу с 1 января 2014 года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7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оскресенское Дубенского района                                        А.Е. Овчаренко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1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3:00Z</dcterms:created>
  <dc:creator>Admin</dc:creator>
  <dc:description/>
  <cp:keywords/>
  <dc:language>en-US</dc:language>
  <cp:lastModifiedBy>Администрация</cp:lastModifiedBy>
  <cp:lastPrinted>2014-02-19T10:02:00Z</cp:lastPrinted>
  <dcterms:modified xsi:type="dcterms:W3CDTF">2024-08-13T06:48:00Z</dcterms:modified>
  <cp:revision>4</cp:revision>
  <dc:subject/>
  <dc:title/>
</cp:coreProperties>
</file>