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"/>
          <w:b/>
          <w:sz w:val="28"/>
          <w:szCs w:val="28"/>
          <w:lang w:val="ru-RU"/>
        </w:rPr>
        <w:t>ТУЛЬСКАЯ ОБЛАСТЬ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ОСКРЕСЕНСКОЕ </w:t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УБЕНСКОГО РАЙОНА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ind w:right="1319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-го созыва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5.10.2014 года                                                                № 15-3</w:t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 внесении изменений в решение Собрания депутатов муниципального образования Воскресенское Дубенского района от 31.12.2013 года №6-2 «Об установлении земельного налога на территории муниципального образования Воскресенское Дубенского района»</w:t>
      </w:r>
    </w:p>
    <w:p>
      <w:pPr>
        <w:pStyle w:val="Normal"/>
        <w:ind w:right="-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В соответствии  со ст. 12,15 налогового кодекса РФ,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(с учетом изменений и дополнений) и Уставом МО Воскресенское, Собрание депутатов МО Воскресенское Дубенского района </w:t>
      </w:r>
      <w:r>
        <w:rPr>
          <w:rFonts w:cs="Times New Roman"/>
          <w:b/>
          <w:sz w:val="28"/>
          <w:szCs w:val="28"/>
          <w:lang w:val="ru-RU"/>
        </w:rPr>
        <w:t>РЕШИЛО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Heading6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  <w:t>1. Пункт 1.16 решения Собрания депутатов муниципального образования Воскресенское Дубенского района от 31.12.2013 года №6-2 «Об установлении земельного налога на территории муниципального образования Воскресенское Дубенского района» изложить в новой редакции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«1.16. Налогоплательщики, являющиеся физическими лицами, уплачивают налог на основании налогового уведомления, направленного налоговым органом, по сроку 1 октября года, следующего за истекшим налоговым периодом. Сумма налога, подлежащая уплате в бюджет налогоплательщиками, являющимися физическими лицами, исчисляются налоговыми органами.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ица, своевременно не привлеченные к уплате налога, уплачивают его не более чем  за  три года,  предшествующих  календарному году направления налогового уведомления в связи с привлечением к уплате налога.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2. Настоящее решение опубликовать в районной газете «Наследие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решение вступает в силу с 1 января 2015 года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Воскресенское Дубенского района                                        А.Е. Овчар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4:00Z</dcterms:created>
  <dc:creator>Admin</dc:creator>
  <dc:description/>
  <cp:keywords/>
  <dc:language>en-US</dc:language>
  <cp:lastModifiedBy>С.В.В.</cp:lastModifiedBy>
  <cp:lastPrinted>2014-10-17T16:19:00Z</cp:lastPrinted>
  <dcterms:modified xsi:type="dcterms:W3CDTF">2014-10-17T13:19:00Z</dcterms:modified>
  <cp:revision>10</cp:revision>
  <dc:subject/>
  <dc:title/>
</cp:coreProperties>
</file>