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ульская область</w:t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е образование Воскресенское Дубенского района</w:t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right="131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от 20.12.2016  года                                                                                        № 46-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131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внесении изменений в решение Собрания депутатов муниципального образования Воскресенское Дубенского района № 6-2 от 31.12.2013 года «Об установлении земельного налога на территории муниципального образования Воскресенское Дубенского района</w:t>
      </w:r>
    </w:p>
    <w:p>
      <w:pPr>
        <w:pStyle w:val="Normal"/>
        <w:ind w:right="-7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ании протеста прокуратуры Дубенского района, вынесенного на решение Собрания депутатов от 31.12.2015 года №6-2 в редакции решения Собрания депутатов муниципального образования Воскресенское Дубенского района №33-1 от 07.12.2015 года, Федерального закона от 29.12.2015 года №396-ФЗ «О внесении изменений в часть вторую Налогового кодекса Российской Федерации, Устава муниципального образования Воскресенское Дубенского района, Собрание депутатов муниципального образования Воскресенское Дубенского района РЕШИЛО: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b/>
          <w:lang w:val="ru-RU"/>
        </w:rPr>
        <w:t xml:space="preserve"> Пункт 1.10 решения изложить в следующей редакции: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>« 1.10. Уменьшение  налоговой базы на необлагаемую налогом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».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eastAsia="Times New Roman" w:cs="Arial" w:ascii="Arial" w:hAnsi="Arial"/>
          <w:lang w:val="ru-RU"/>
        </w:rPr>
        <w:t>Настоящее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разместить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официальном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сайте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муницип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образ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Воскресенское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Дубен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сети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обнародования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right="-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униципального образования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скресенское Дубенского района                                                      М.Н.Лемягов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1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1:00Z</dcterms:created>
  <dc:creator>Admin</dc:creator>
  <dc:description/>
  <cp:keywords/>
  <dc:language>en-US</dc:language>
  <cp:lastModifiedBy>С.В.В.</cp:lastModifiedBy>
  <cp:lastPrinted>2016-11-22T16:37:00Z</cp:lastPrinted>
  <dcterms:modified xsi:type="dcterms:W3CDTF">2018-03-05T11:31:00Z</dcterms:modified>
  <cp:revision>2</cp:revision>
  <dc:subject/>
  <dc:title/>
</cp:coreProperties>
</file>