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82"/>
        <w:gridCol w:w="233"/>
        <w:gridCol w:w="4750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24г. №_____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убенский райо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2.12.2023г. №10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грамма 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внутренних заимствований муниципального образования Дубенский район и погашения муниципального внутреннего долга на 2024 год и на плановый период 2025 и 2026 годов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лечение муниципальных внутренних заимствований</w:t>
      </w:r>
    </w:p>
    <w:p>
      <w:pPr>
        <w:pStyle w:val="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</w:tblGrid>
      <w:tr>
        <w:trPr>
          <w:trHeight w:val="30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привлечения средств в бюджет</w:t>
            </w:r>
          </w:p>
        </w:tc>
      </w:tr>
      <w:tr>
        <w:trPr>
          <w:trHeight w:val="30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 муниципального образования Дубенский район – все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Cs w:val="24"/>
        </w:rPr>
        <w:t>2. Погашение муниципального внутреннего долга</w:t>
      </w:r>
      <w:r>
        <w:rPr>
          <w:rFonts w:cs="Arial" w:ascii="Arial" w:hAnsi="Arial"/>
          <w:b w:val="false"/>
          <w:szCs w:val="24"/>
        </w:rPr>
        <w:t xml:space="preserve">   </w:t>
      </w:r>
    </w:p>
    <w:p>
      <w:pPr>
        <w:pStyle w:val="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(тыс. руб.)         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  <w:gridCol w:w="1417"/>
      </w:tblGrid>
      <w:tr>
        <w:trPr>
          <w:trHeight w:val="30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привлечения средств в бюджет</w:t>
            </w:r>
          </w:p>
        </w:tc>
      </w:tr>
      <w:tr>
        <w:trPr>
          <w:trHeight w:val="30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гашение муниципального долга муниципального образования Дубенский район – 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финансового управления –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отдела планирования бюдж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межбюджетных трансфертов финансовог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правления АМО Дубенский район                                                        Е.В. Антоно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11:00Z</dcterms:created>
  <dc:creator>бюджет</dc:creator>
  <dc:description/>
  <cp:keywords/>
  <dc:language>en-US</dc:language>
  <cp:lastModifiedBy>Антонова Елена Владимировна</cp:lastModifiedBy>
  <cp:lastPrinted>2024-03-25T12:28:00Z</cp:lastPrinted>
  <dcterms:modified xsi:type="dcterms:W3CDTF">2024-07-30T12:10:00Z</dcterms:modified>
  <cp:revision>93</cp:revision>
  <dc:subject/>
  <dc:title>Приложение №4</dc:title>
</cp:coreProperties>
</file>