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</w:rPr>
        <w:t>Приложение 4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 постановлению администрации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муниципального образования</w:t>
      </w:r>
    </w:p>
    <w:p>
      <w:pPr>
        <w:pStyle w:val="TextBody"/>
        <w:ind w:firstLine="1701"/>
        <w:jc w:val="right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Протасовское Дубенского района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т 10.10.2024 г.№ 55</w:t>
      </w:r>
    </w:p>
    <w:p>
      <w:pPr>
        <w:pStyle w:val="TextBody"/>
        <w:ind w:right="567" w:firstLine="1701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TextBody"/>
        <w:ind w:right="567" w:firstLine="1701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Источники</w:t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внутреннего финансирования дефицита бюджета муниципального образования Протасовское Дубенского района за 9 мес. 2024 года </w:t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eastAsia="Arial" w:cs="Arial" w:ascii="Arial" w:hAnsi="Arial"/>
          <w:b/>
          <w:i w:val="false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sz w:val="23"/>
          <w:szCs w:val="23"/>
        </w:rPr>
        <w:t>(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993"/>
      </w:tblGrid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. исполнение за 9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выполнения плана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ЕФИЦИТОВ БЮДЖЕ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84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84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858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2135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858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2135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858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2135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67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92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67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92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67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92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34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2:00Z</dcterms:created>
  <dc:creator>бюджет</dc:creator>
  <dc:description/>
  <cp:keywords/>
  <dc:language>en-US</dc:language>
  <cp:lastModifiedBy>Альбина Бухаленкова</cp:lastModifiedBy>
  <cp:lastPrinted>2020-11-14T12:39:00Z</cp:lastPrinted>
  <dcterms:modified xsi:type="dcterms:W3CDTF">2024-10-10T09:14:00Z</dcterms:modified>
  <cp:revision>116</cp:revision>
  <dc:subject/>
  <dc:title>                                                                             Приложение № 6</dc:title>
</cp:coreProperties>
</file>