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Дубенский район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____.12.2024г. №_____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чета нормативов для распределения субвенц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ъем субвенций, выделяемых бюджету муниципального образования,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омс</w:t>
      </w:r>
      <w:r>
        <w:rPr>
          <w:rFonts w:cs="Arial" w:ascii="Arial" w:hAnsi="Arial"/>
          <w:smallCaps/>
        </w:rPr>
        <w:t xml:space="preserve"> = </w:t>
      </w:r>
      <w:r>
        <w:rPr>
          <w:rFonts w:cs="Arial" w:ascii="Arial" w:hAnsi="Arial"/>
          <w:smallCaps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уб / Н х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освоб +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овм х 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уб   - объем субвенций, выделенный из Федерального фонда компенсаций бюджету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Н – количество военно-учетных работников в целом по муниципальному образованию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освоб   - количество военно-учетных работников в муниципа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овм   - количество работников, осуществляющих работу по воинскому учету в муниципальном образовании по совместительству;</w:t>
      </w:r>
    </w:p>
    <w:p>
      <w:pPr>
        <w:pStyle w:val="Normal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средний коэффициент рабочего времен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ачальник финансового управл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Е.В. Ант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2:00Z</dcterms:created>
  <dc:creator>532-Isaeva</dc:creator>
  <dc:description/>
  <cp:keywords/>
  <dc:language>en-US</dc:language>
  <cp:lastModifiedBy>somovaly</cp:lastModifiedBy>
  <cp:lastPrinted>2021-12-24T12:15:00Z</cp:lastPrinted>
  <dcterms:modified xsi:type="dcterms:W3CDTF">2024-11-18T12:37:00Z</dcterms:modified>
  <cp:revision>50</cp:revision>
  <dc:subject/>
  <dc:title>Приложение</dc:title>
</cp:coreProperties>
</file>