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" w:hanging="0"/>
        <w:contextualSpacing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480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090" w:hRule="atLeast"/>
        </w:trPr>
        <w:tc>
          <w:tcPr>
            <w:tcW w:w="480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представителей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Дубенский район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.12.2024г. №___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ind w:right="-1" w:hanging="0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Нормативы распределения доходов между бюджетами 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городского и сельских поселений, входящих в состав муниципального образования Дубенский район, не установленные бюджетным законодательством Российской Федерации и законами Тульской области 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9"/>
        <w:gridCol w:w="2126"/>
      </w:tblGrid>
      <w:tr>
        <w:trPr>
          <w:trHeight w:val="12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ы распределения в бюджеты муниципального образования, %</w:t>
            </w:r>
          </w:p>
        </w:tc>
      </w:tr>
      <w:tr>
        <w:trPr>
          <w:trHeight w:val="13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1" w:firstLine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13 01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1" w:firstLine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 13 02065 10 0000 1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1" w:firstLine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00 113 0199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1" w:firstLine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113 0206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1" w:firstLine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1" w:firstLine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00 117 01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1" w:firstLine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1" w:firstLine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17 05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чальник финансового управления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Дубенский район                                                                                   Е.В. Антонова</w:t>
      </w:r>
    </w:p>
    <w:sectPr>
      <w:type w:val="nextPage"/>
      <w:pgSz w:w="11906" w:h="16838"/>
      <w:pgMar w:left="1985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7:00Z</dcterms:created>
  <dc:creator>user1</dc:creator>
  <dc:description/>
  <cp:keywords/>
  <dc:language>en-US</dc:language>
  <cp:lastModifiedBy>Антонова Елена Владимировна</cp:lastModifiedBy>
  <cp:lastPrinted>2024-11-26T11:47:00Z</cp:lastPrinted>
  <dcterms:modified xsi:type="dcterms:W3CDTF">2024-11-26T08:47:00Z</dcterms:modified>
  <cp:revision>7</cp:revision>
  <dc:subject/>
  <dc:title>Приложен</dc:title>
</cp:coreProperties>
</file>