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</w:rPr>
        <w:t>Приложение 11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 решению собрания депутатов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униципального образования</w:t>
      </w:r>
    </w:p>
    <w:p>
      <w:pPr>
        <w:pStyle w:val="TextBody"/>
        <w:ind w:firstLine="1701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Протасовское Дубенского района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т 23 декабря 2024г. №27-1</w:t>
      </w:r>
    </w:p>
    <w:p>
      <w:pPr>
        <w:pStyle w:val="TextBody"/>
        <w:ind w:right="567" w:firstLine="1701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ind w:right="567" w:firstLine="1701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Источники</w:t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4"/>
          <w:szCs w:val="24"/>
        </w:rPr>
        <w:t>внутреннего финансирования дефицита бюджета муниципального образования Протасовское Дубенского района на 2026, 2027 года</w:t>
      </w:r>
      <w:r>
        <w:rPr>
          <w:rFonts w:cs="Arial" w:ascii="Arial" w:hAnsi="Arial"/>
          <w:b/>
          <w:i w:val="false"/>
          <w:sz w:val="23"/>
          <w:szCs w:val="23"/>
        </w:rPr>
        <w:t xml:space="preserve"> </w:t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eastAsia="Arial" w:cs="Arial" w:ascii="Arial" w:hAnsi="Arial"/>
          <w:b/>
          <w:i w:val="false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z w:val="23"/>
          <w:szCs w:val="23"/>
        </w:rPr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559"/>
        <w:gridCol w:w="1559"/>
      </w:tblGrid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ЕФИЦИТОВ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15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857521,61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8715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857521,61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8715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857521,61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15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521,61</w:t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15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521,61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15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521,61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34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2:00Z</dcterms:created>
  <dc:creator>бюджет</dc:creator>
  <dc:description/>
  <cp:keywords/>
  <dc:language>en-US</dc:language>
  <cp:lastModifiedBy>Альбина Бухаленкова</cp:lastModifiedBy>
  <cp:lastPrinted>2020-11-14T12:39:00Z</cp:lastPrinted>
  <dcterms:modified xsi:type="dcterms:W3CDTF">2024-12-23T06:27:00Z</dcterms:modified>
  <cp:revision>113</cp:revision>
  <dc:subject/>
  <dc:title>                                                                             Приложение № 6</dc:title>
</cp:coreProperties>
</file>