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>
          <w:trHeight w:val="1079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брания представителей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 Дубенский район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24.12.2024 № 25-1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чета нормативов для распределения субвенций на осуществление полномочий по первичному воинскому учету на территориях, где отсутствуют военные комиссариат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Объем субвенций, выделяемых бюджету муниципального образования, определяется по форму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омс</w:t>
      </w:r>
      <w:r>
        <w:rPr>
          <w:rFonts w:cs="Arial" w:ascii="Arial" w:hAnsi="Arial"/>
          <w:smallCaps/>
        </w:rPr>
        <w:t xml:space="preserve"> = </w:t>
      </w:r>
      <w:r>
        <w:rPr>
          <w:rFonts w:cs="Arial" w:ascii="Arial" w:hAnsi="Arial"/>
          <w:smallCaps/>
          <w:lang w:val="en-US"/>
        </w:rPr>
        <w:t>V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суб / Н х (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освоб +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совм х К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де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mallCaps/>
          <w:lang w:val="en-US"/>
        </w:rPr>
        <w:t>V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суб   - объем субвенций, выделенный из Федерального фонда компенсаций бюджету муниципального образова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Н – количество военно-учетных работников в целом по муниципальному образованию;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освоб   - количество военно-учетных работников в муниципальном образован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совм   - количество работников, осуществляющих работу по воинскому учету в муниципальном образовании по совместительству;</w:t>
      </w:r>
    </w:p>
    <w:p>
      <w:pPr>
        <w:pStyle w:val="Normal"/>
        <w:jc w:val="both"/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– средний коэффициент рабочего времени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Начальник финансового управления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дминистрации муниципального образования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Дубенский район                                                                                          Е.В. Анто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12:00Z</dcterms:created>
  <dc:creator>532-Isaeva</dc:creator>
  <dc:description/>
  <cp:keywords/>
  <dc:language>en-US</dc:language>
  <cp:lastModifiedBy>Черенкова Елена. Сергеевна</cp:lastModifiedBy>
  <cp:lastPrinted>2024-12-23T14:30:00Z</cp:lastPrinted>
  <dcterms:modified xsi:type="dcterms:W3CDTF">2024-12-23T11:30:00Z</dcterms:modified>
  <cp:revision>52</cp:revision>
  <dc:subject/>
  <dc:title>Приложение</dc:title>
</cp:coreProperties>
</file>