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2"/>
        <w:gridCol w:w="233"/>
        <w:gridCol w:w="4750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.12.2024 № 25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а 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гарантий муниципального образования Дубенский район на 2025 год и на плановый период 2026 и 2027 годов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55"/>
        <w:gridCol w:w="958"/>
        <w:gridCol w:w="1134"/>
        <w:gridCol w:w="992"/>
        <w:gridCol w:w="1378"/>
        <w:gridCol w:w="1540"/>
        <w:gridCol w:w="1688"/>
      </w:tblGrid>
      <w:tr>
        <w:trPr>
          <w:trHeight w:val="23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</w:t>
            </w:r>
          </w:p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, наименование принципал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едоставляемых гарантий, рубле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сполнения обязательств принципала по удовлет</w:t>
            </w:r>
          </w:p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ению регрессных требований гаран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условия предостав</w:t>
            </w:r>
          </w:p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я и исполнения муници</w:t>
            </w:r>
          </w:p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ьных гарантий</w:t>
            </w:r>
          </w:p>
        </w:tc>
      </w:tr>
      <w:tr>
        <w:trPr>
          <w:trHeight w:val="243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06" w:right="-2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ind w:left="-106" w:right="-2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ind w:left="-106" w:right="-2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Дубенский район                                                                                        Е.В. Антоно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1:00Z</dcterms:created>
  <dc:creator>бюджет</dc:creator>
  <dc:description/>
  <cp:keywords/>
  <dc:language>en-US</dc:language>
  <cp:lastModifiedBy>Черенкова Елена. Сергеевна</cp:lastModifiedBy>
  <cp:lastPrinted>2024-12-23T14:36:00Z</cp:lastPrinted>
  <dcterms:modified xsi:type="dcterms:W3CDTF">2024-12-23T11:36:00Z</dcterms:modified>
  <cp:revision>88</cp:revision>
  <dc:subject/>
  <dc:title>Приложение №4</dc:title>
</cp:coreProperties>
</file>